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kácsház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/2012. (IX. 28.) számú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környezet védelméről és a kommunális rend egyes szabályai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óló 17/1997. (XII. 14.) számú rendeletének 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önkormányzat a környezet védelméről szóló 1995. évi LIII. törvény 48. § (4) bekezdés b) pontjában és a Magyarország helyi önkormányzatairól szóló 2011. évi CLXXXIX. törvény 51. § (4) bekezdésébe foglalt felhatalmazás alapján a helyi önkormányzatokról szóló 1990. évi LXV. törvény 8. § (1) bekezdésébe foglalt feladatköreiben eljárva az alábbi módosító rendeletet alko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5. §-a helyébe a következő rendelkezések lépnek, egyidejűleg a IV. fejezet címe az alábbira módosu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var és kerti hulladékok nyílttéri ége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rt és kerti hulladékot – nem üzemi mennyiségben – csak megfelelően kialakított tűzrakó helyen a tűzvédelmi és jelen rendeletben foglalt szabályok betartásával lehet ég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Égetni csak kis nedvességtartalmú (száraz) anyagokat (növényi szárak, falevél, nyesedék, faágak) szélcsendes időben lehet. Az égetendő avar és kerti hulladék nem tartalmazhat más kommunális, illetve ipari eredetű hulladék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Égetni június 01-től augusztus 31-ig terjedő időszak kivételével a volt zártkertekben pénteki napokon, belterületen hétfői napokon – amennyiben nem munkaszüneti nap – 08.00 órától 19.00 óráig lehe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. § (1) és (3)-(5) bekezdésébe, 3. § (1) és (3) bekezdésébe, 4. §-ba, 5. § (1)-(3) bekezdésébe, 7. § (4) bekezdésébe, 9. §-ba, 10. § (3) bekezdésébe, 11. § (1) bekezdésébe, 12. § (1)-(3) bekezdésébe foglalt szabályok megszegése tiltott közösségellenes magatartás, elkövetőjével szemben 150.000 Ft-ig terjedő közigazgatási bírság szabható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közigazgatási bírság kiszabásával kapcsolatos hatáskörét a polgármesterre/jegyzőre ruházza 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 a rendelet 2012. október 01. napján lép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rág János</w:t>
        <w:tab/>
        <w:tab/>
        <w:tab/>
        <w:tab/>
        <w:tab/>
        <w:tab/>
        <w:tab/>
        <w:t>Tóth Já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gármester</w:t>
        <w:tab/>
        <w:tab/>
        <w:tab/>
        <w:tab/>
        <w:tab/>
        <w:tab/>
        <w:tab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3:00Z</dcterms:created>
  <dc:creator>Körjegyzőség</dc:creator>
  <dc:description/>
  <dc:language>en-US</dc:language>
  <cp:lastModifiedBy>Molnár Károly</cp:lastModifiedBy>
  <dcterms:modified xsi:type="dcterms:W3CDTF">2012-10-09T12:33:00Z</dcterms:modified>
  <cp:revision>2</cp:revision>
  <dc:subject/>
  <dc:title>Lukácsháza község Önkormányzata Képviselő-testületének</dc:title>
</cp:coreProperties>
</file>