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Lukácsháza község Önkormányzata Képviselő-testületének 8/2012. (II. 28.) számú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önkormányzati rendelete az Önkormányzat tulajdonáró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és a vagyonnal való gazdálkodás egyes szabályairól szóló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7/1993. (IX. 20.) számú rendeletének módosításáró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ukácsháza község Önkormányzata a helyi önkormányzatokról szóló 1990. évi LXV. törvény 16. § (1) bekezdése, valamint a Nemzeti vagyonról szóló 2011. évi CXCVI. törvény (továbbiakban: Nvtv.) 5. és 18. §-ai alapján a következő rendeletet alkot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§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1) A rendelet 1. § (2) bekezdése helyébe az alábbi rendelkezés lép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(2) Az önkormányzati vagyon részeként kezelt törzsvagyon tárgyainak felsorolását korlátozottan forgalomképes, forgalomképtelen bontásban – ezen belül a kizárólagos önkormányzati tulajdonú vagyontárgyakat és nemzetgazdasági szempontból kiemelt vagyont – valamint az üzleti vagyont a rendelet 1. számú melléklete tartalmazz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E rendelet 1. számú melléklete a rendelet 1. számú melléklete helyébe kerü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§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A rendelet 3. § (1) bekezdése hatályát vesz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A 3. § (2) bekezdés „a rendeletbe foglalt korlátozásokkal” szövegrész helyébe „a jogszabályokba foglalt korlátozásokkal” szöveg kerü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§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4. § (1) és (2) bekezdések helyébe az alábbi rendelkezés kerül és (3) bekezdéssel egészül k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atlant csak forgalmi értékbecsléssel lehet értékesíte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Nvtv. 13. § (1) bekezdésbe foglalt értékhatárt az önkormányzat költségvetéséről szóló rendelet tartalmazz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Az (1) – (2) bekezdésektől kivételesen el lehet térni településfejlesztési, munkahelyteremtési érdekből, valamint az ingatlan csekély forgalmi értéke eseté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§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9. §-ban szereplő vállalkozói vagyon megnevezés „üzleti vagyon” megnevezésre változi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§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z a rendelet 2012. március 1. napján lép hatályba, egyidejűleg a 2. és 3. számú melléklet hatályát vesz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irág János</w:t>
        <w:tab/>
        <w:tab/>
        <w:tab/>
        <w:tab/>
        <w:tab/>
        <w:tab/>
        <w:tab/>
        <w:tab/>
        <w:t>Tóth Ján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lgármester</w:t>
        <w:tab/>
        <w:tab/>
        <w:tab/>
        <w:tab/>
        <w:tab/>
        <w:tab/>
        <w:tab/>
        <w:tab/>
        <w:t>körjegyz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Záradék</w:t>
      </w:r>
      <w:r>
        <w:rPr>
          <w:rFonts w:cs="Arial" w:ascii="Arial" w:hAnsi="Arial"/>
          <w:sz w:val="22"/>
          <w:szCs w:val="22"/>
        </w:rPr>
        <w:t>: Ez a rendelet 2012. február 28. napján kihirdetésre kerül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Tóth Ján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körjegyző</w:t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/>
        <w:t>1. sz. melléklet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TÖRZSVAGYON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Forgalomképtelen vagvontárgyak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) kirázólagos önkormányzati tulajdon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1"/>
        <w:gridCol w:w="869"/>
        <w:gridCol w:w="2880"/>
        <w:gridCol w:w="1440"/>
        <w:gridCol w:w="1080"/>
        <w:gridCol w:w="1080"/>
        <w:gridCol w:w="1080"/>
      </w:tblGrid>
      <w:tr>
        <w:trPr>
          <w:trHeight w:val="53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Sorszá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Hrsz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Települé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Teljes ter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m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Önkorm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Önk.tul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m²</w:t>
            </w:r>
          </w:p>
        </w:tc>
      </w:tr>
      <w:tr>
        <w:trPr>
          <w:trHeight w:val="29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utóbusz váró épül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kácshá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Kpm kezelése út-állomás utca és járdá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kácshá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Két település közötti vízvezeté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kácshá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5 f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zennyvízcsator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kácshá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970 f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Kpm utak melletti ár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kácshá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00 f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ocsá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kácshá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gyéb ú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kácshá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/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nyagbánya, beépítetlen terül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kácshá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/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ázfogadó állomá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kácshá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anács ut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kácshá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eépítetlen terül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kácshá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yöngyös patak mederrés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kácshá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6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yöngyöspa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kácshá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eépítetlen terül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kácshá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yöngyöspa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kácshá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izesár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kácshá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Kossuth ut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kácshá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0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/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akóú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kácshá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5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Ár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kácshá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3/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Ár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kácshá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Külterületi ú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kácshá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6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5/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Ár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kácshá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Külterületi földú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kácshá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Külterületi ú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kácshá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5/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Ár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kácshá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Külterületi ú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kácshá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4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0/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Külterületi ú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kácshá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Külterületi ú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kácshá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5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Külterületi ú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kácshá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Külterületi ú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kácshá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0/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Külterületi ú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kácshá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0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Ár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kácshá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7/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ülterületi ú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kácshá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7/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ülterületi ú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kácshá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8/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ülterületi ú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kácshá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ülterületi ú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kácshá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9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ülterületi ú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kácshá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ülterületi ú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kácshá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7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ülterületi ú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kácshá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8/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öldú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kácshá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6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Ár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kácshá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ülterületi földú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kácshá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/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ülterületi földú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kácshá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/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ülterületi közú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kácshá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8/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ülterületi földú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kácshá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/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öldú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kácshá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Ár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kácshá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Külterületi ú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kácshá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/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ját használatú ú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kácshá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zárt temet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kácshá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8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Ár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kácshá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/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ár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kácshá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özpa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kácshá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öldú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kácshá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Ár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kácshá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rtis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kácshá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7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/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ízár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kácshá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nács ut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kácshá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scsömötei ut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kácshá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8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/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özú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kácshá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Ár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kácshá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nács ut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kácshá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8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ár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kácshá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ár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kácshá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/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öldú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kácshá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/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építetlen jár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kácshá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nai úti kijár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kácshá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lnai ut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kácshá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nács ut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kácshá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/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öldú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kácshá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öldú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kácshá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öldú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kácshá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öldú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kácshá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8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ízelvezető ár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kácshá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8/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ízelvezető ár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kácshá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/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öldú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kácshá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ombathelyi úti jár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kácshá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gycsömöte ut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kácshá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6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rkoló ú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kácshá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/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utóbusz állomá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kácshá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7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Ár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kácshá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/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yalogú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yöngyösfa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3</w:t>
            </w:r>
          </w:p>
        </w:tc>
      </w:tr>
      <w:tr>
        <w:trPr>
          <w:trHeight w:val="24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öldú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kácshá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ártkerti ú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kácshá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Ár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kácshá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ártkerti ú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kácshá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9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9/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gánú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yöngyösfa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2,5</w:t>
            </w:r>
          </w:p>
        </w:tc>
      </w:tr>
      <w:tr>
        <w:trPr>
          <w:trHeight w:val="24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/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ártkerti ú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kácshá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ártkerti ú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kácshá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ártkerti ú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kácshá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Ár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kácshá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ártkerti ú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kácshá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ülterületi ú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kácshá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ülterületi ú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kácshá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mető (működő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kácshá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ülterületi ú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kácshá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ülterületi kiszolgáló ú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kácshá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67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ülterületi ú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kácshá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ülterületi ú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kácshá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Ár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kácshá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ülterületi ú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kácshá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6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ülterületi ú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kácshá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6/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Ár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kácshá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38/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ülterületi ú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kácshá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9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Ár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kácshá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ülterületi ú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kácshá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51/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Ár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kácshá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Ár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kácshá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ülterületi ú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kácshá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55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Ár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kácshá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Ár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kácshá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57/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ülterületi ú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kácshá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57/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ülterületi ú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kácshá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6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Ár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kácshá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59/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ülterületi ingatl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kácshá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ülterületi ú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kácshá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69/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ülterületi ú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kácshá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6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69/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Ár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kácshá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69/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Ár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kácshá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ülterületi ú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kácshá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9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ülterületi ú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kácshá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5/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Ár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kácshá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ülterületi ú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kácshá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Ár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kácshá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Ár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kácshá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ülterületi ú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kácshá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8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ülterületi ú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kácshá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birint út a vasúti átjárób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kácshá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6"/>
          <w:szCs w:val="26"/>
        </w:rPr>
        <w:t xml:space="preserve">2. </w:t>
      </w:r>
      <w:r>
        <w:rPr>
          <w:b/>
          <w:bCs/>
          <w:sz w:val="26"/>
          <w:szCs w:val="26"/>
          <w:u w:val="single"/>
        </w:rPr>
        <w:t>Korlátozottan forgalomképes ingatlanok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900"/>
        <w:gridCol w:w="2880"/>
        <w:gridCol w:w="1440"/>
        <w:gridCol w:w="1080"/>
        <w:gridCol w:w="1080"/>
        <w:gridCol w:w="1080"/>
      </w:tblGrid>
      <w:tr>
        <w:trPr>
          <w:trHeight w:val="5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rszá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rsz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gnevezé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Települé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Teljes ter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m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Önkorm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Önk.tul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m²</w:t>
            </w:r>
          </w:p>
        </w:tc>
      </w:tr>
      <w:tr>
        <w:trPr>
          <w:trHeight w:val="2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utóbuszváró (tonai vendéglő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kácshá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utóbuszváró (postakocsi vendéglő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kácshá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rvosi rendel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kácshá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54,2</w:t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89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Művelődési há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kácshá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űzoltósá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kácshá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Önkormányzati hiva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kácshá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1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0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Óvo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kácshá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3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9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Óvo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kácshá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9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9/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ornacsarn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yöngyösfa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98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4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akóház, postahivatal, udv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yöngyösfa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1,5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portpály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ukácshá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9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apközi otth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yöngyösfa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9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9/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yöngyösfalui általános isk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yöngyösfa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31,5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43/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zánt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kácshá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45/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eépítetlen terül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kácshá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</w:rPr>
        <w:t>II. ÜZLETI VAGYON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1"/>
        <w:gridCol w:w="869"/>
        <w:gridCol w:w="2880"/>
        <w:gridCol w:w="1440"/>
        <w:gridCol w:w="1080"/>
        <w:gridCol w:w="1080"/>
        <w:gridCol w:w="1080"/>
      </w:tblGrid>
      <w:tr>
        <w:trPr>
          <w:trHeight w:val="57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orszá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Hrsz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Települé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Teljes ter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m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Önkorm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Önk.tul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m²</w:t>
            </w:r>
          </w:p>
        </w:tc>
      </w:tr>
      <w:tr>
        <w:trPr>
          <w:trHeight w:val="28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Építhető tel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ácshá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Építési tel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ácshá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4/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eépítetlen terül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ácshá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4/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eépítetlen terül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ácshá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4/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eépítetlen terül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ácshá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4/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eépítetlen terül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ácshá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4/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eépítetlen terül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ácshá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4/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eépítetlen terül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ácshá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4/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eépítetlen terül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ácshá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4/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eépítetlen terül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ácshá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4/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eépítetlen terül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ácshá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4/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eépítetlen terül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ácshá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4/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eépítetlen terül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ácshá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4/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eépítetlen terül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ácshá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0/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állalkozói tel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ácshá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0/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állalkozói tel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ácshá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0/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állalkozói tel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ácshá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0/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állalkozói tel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ácshá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0/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állalkozói tel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ácshá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0/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állalkozói tel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ácshá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0/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állalkozói tel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ácshá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0/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állalkozói tel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ácshá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0/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állalkozói tel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ácshá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0/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állalkozói tel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ácshá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2/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eépítetlen terül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ácshá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2/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eépítetlen terül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ácshá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2/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eépítetlen terül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ácshá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2/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eépítetlen terül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ácshá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2/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eépítetlen terül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ácshá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2/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eépítetlen terül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ácshá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2/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eépítetlen terül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ácshá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2/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eépítetlen terül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ácshá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2/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eépítetlen terül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ácshá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eépítetlen terül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ácshá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6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eépítetlen terül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ácshá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9/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eépítetlen terül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yöngyösfa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7</w:t>
            </w:r>
          </w:p>
        </w:tc>
      </w:tr>
      <w:tr>
        <w:trPr>
          <w:trHeight w:val="27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Zártkerti termőfö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ácshá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zőlő és gazdasági épül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ácshá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Zártkerti termőfö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ácshá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9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eépítetlen terül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yöngyösfa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9</w:t>
            </w:r>
          </w:p>
        </w:tc>
      </w:tr>
      <w:tr>
        <w:trPr>
          <w:trHeight w:val="23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9/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akóház udv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yöngyösfa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9</w:t>
            </w:r>
          </w:p>
        </w:tc>
      </w:tr>
      <w:tr>
        <w:trPr>
          <w:trHeight w:val="23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Áruhá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yöngyösfa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3</w:t>
            </w:r>
          </w:p>
        </w:tc>
      </w:tr>
      <w:tr>
        <w:trPr>
          <w:trHeight w:val="23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5/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Zártkerti termőfö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ácshá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32/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ermőfö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ácshá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9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34/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zánt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ápó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43/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ermőfö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ácshá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43/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ánt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ácshá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43/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ánt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ácshá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43/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ánt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ácshá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43/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ánt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ácshá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43/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ánt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ácshá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43/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ánt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ácshá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43/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ánt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ácshá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43/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ermőfö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ácshá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43/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ermőfö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ácshá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43/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zánt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ácshá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43/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ermőfö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ácshá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Lukácsházáért Kft 1/6-od tulajdoni hánya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u w:val="none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49:00Z</dcterms:created>
  <dc:creator>Körjegyzőség</dc:creator>
  <dc:description/>
  <dc:language>en-US</dc:language>
  <cp:lastModifiedBy>Molnár Károly</cp:lastModifiedBy>
  <cp:lastPrinted>2012-02-23T10:26:00Z</cp:lastPrinted>
  <dcterms:modified xsi:type="dcterms:W3CDTF">2012-06-06T07:49:00Z</dcterms:modified>
  <cp:revision>2</cp:revision>
  <dc:subject/>
  <dc:title>Nemescsó község Önkormányzata Képviselő-testületének …/2012</dc:title>
</cp:coreProperties>
</file>