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yöngyösfalu, Kőszegpaty, Lukácsház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emescsó, Pusztacsó község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Képviselő-testület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1/2011. sz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, Kőszegpaty, Lukácsháza, Nemescsó, Pusztacsó község Képviselő-testületeinek 2011. január 24. napján tartott együttes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rjegyzőség Lukácsh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</w:r>
      <w:r>
        <w:rPr>
          <w:b/>
          <w:i/>
          <w:u w:val="single"/>
        </w:rPr>
        <w:t>Gyöngyösfalu község Képviselő-testülete részéről</w:t>
      </w:r>
    </w:p>
    <w:p>
      <w:pPr>
        <w:pStyle w:val="Normal"/>
        <w:jc w:val="both"/>
        <w:rPr/>
      </w:pPr>
      <w:r>
        <w:rPr/>
        <w:tab/>
        <w:tab/>
        <w:tab/>
        <w:t>Tar János polgármester</w:t>
      </w:r>
    </w:p>
    <w:p>
      <w:pPr>
        <w:pStyle w:val="Normal"/>
        <w:jc w:val="both"/>
        <w:rPr/>
      </w:pPr>
      <w:r>
        <w:rPr/>
        <w:tab/>
        <w:tab/>
        <w:tab/>
        <w:t>Rozmann Ferenc alpolgármester</w:t>
      </w:r>
    </w:p>
    <w:p>
      <w:pPr>
        <w:pStyle w:val="Normal"/>
        <w:jc w:val="both"/>
        <w:rPr/>
      </w:pPr>
      <w:r>
        <w:rPr/>
        <w:tab/>
        <w:tab/>
        <w:tab/>
        <w:t>Arnholdné Rozmann Mária, Bodovics László Jan, Kosztolánczi Ferenc,</w:t>
      </w:r>
    </w:p>
    <w:p>
      <w:pPr>
        <w:pStyle w:val="Normal"/>
        <w:jc w:val="both"/>
        <w:rPr/>
      </w:pPr>
      <w:r>
        <w:rPr/>
        <w:tab/>
        <w:tab/>
        <w:tab/>
        <w:t>Szőnye József, Zámbó Mihály képviselők (7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Kőszegpaty község Képviselő-testülete részéről</w:t>
      </w:r>
    </w:p>
    <w:p>
      <w:pPr>
        <w:pStyle w:val="Normal"/>
        <w:jc w:val="both"/>
        <w:rPr/>
      </w:pPr>
      <w:r>
        <w:rPr/>
        <w:tab/>
        <w:tab/>
        <w:tab/>
        <w:t>Kendik Miklós polgármester</w:t>
      </w:r>
    </w:p>
    <w:p>
      <w:pPr>
        <w:pStyle w:val="Normal"/>
        <w:jc w:val="both"/>
        <w:rPr/>
      </w:pPr>
      <w:r>
        <w:rPr/>
        <w:tab/>
        <w:tab/>
        <w:tab/>
        <w:t>Gergye Péter Pál alpolgármester</w:t>
      </w:r>
    </w:p>
    <w:p>
      <w:pPr>
        <w:pStyle w:val="Normal"/>
        <w:jc w:val="both"/>
        <w:rPr/>
      </w:pPr>
      <w:r>
        <w:rPr/>
        <w:tab/>
        <w:tab/>
        <w:tab/>
        <w:t>Kiss István, Szabó István képviselők (4 fő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Igazoltan távol:</w:t>
      </w:r>
    </w:p>
    <w:p>
      <w:pPr>
        <w:pStyle w:val="Normal"/>
        <w:jc w:val="both"/>
        <w:rPr/>
      </w:pPr>
      <w:r>
        <w:rPr/>
        <w:tab/>
        <w:tab/>
        <w:tab/>
        <w:t>Bakucz István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Lukácsháza község Képviselő-testülete részéről</w:t>
      </w:r>
    </w:p>
    <w:p>
      <w:pPr>
        <w:pStyle w:val="Normal"/>
        <w:jc w:val="both"/>
        <w:rPr/>
      </w:pPr>
      <w:r>
        <w:rPr/>
        <w:tab/>
        <w:tab/>
        <w:tab/>
        <w:t>Virág János polgármester</w:t>
      </w:r>
    </w:p>
    <w:p>
      <w:pPr>
        <w:pStyle w:val="Normal"/>
        <w:jc w:val="both"/>
        <w:rPr/>
      </w:pPr>
      <w:r>
        <w:rPr/>
        <w:tab/>
        <w:tab/>
        <w:tab/>
        <w:t>Bolfán Tamás, Csejtei Péter, ifj.Gulner László, Molnár Zsolt,</w:t>
      </w:r>
    </w:p>
    <w:p>
      <w:pPr>
        <w:pStyle w:val="Normal"/>
        <w:jc w:val="both"/>
        <w:rPr/>
      </w:pPr>
      <w:r>
        <w:rPr/>
        <w:tab/>
        <w:tab/>
        <w:tab/>
        <w:t>Pungor László, dr. Vágó Attila képviselők (7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Nemescsó község Képviselő-testülete részéről</w:t>
      </w:r>
    </w:p>
    <w:p>
      <w:pPr>
        <w:pStyle w:val="Normal"/>
        <w:jc w:val="both"/>
        <w:rPr/>
      </w:pPr>
      <w:r>
        <w:rPr/>
        <w:tab/>
        <w:tab/>
        <w:tab/>
        <w:t>Kendik Zoltán polgármester</w:t>
      </w:r>
    </w:p>
    <w:p>
      <w:pPr>
        <w:pStyle w:val="Normal"/>
        <w:jc w:val="both"/>
        <w:rPr/>
      </w:pPr>
      <w:r>
        <w:rPr/>
        <w:tab/>
        <w:tab/>
        <w:tab/>
        <w:t>Hock-Sirson András, Porkoláb Szilárd képviselők (3 fő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Igazoltan távol:</w:t>
      </w:r>
    </w:p>
    <w:p>
      <w:pPr>
        <w:pStyle w:val="Normal"/>
        <w:jc w:val="both"/>
        <w:rPr/>
      </w:pPr>
      <w:r>
        <w:rPr/>
        <w:tab/>
        <w:tab/>
        <w:tab/>
        <w:t>Fatalin Miklós alpolgármester, Horváth János képviselő (2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Pusztacsó község Képviselő-testülete részéről</w:t>
      </w:r>
    </w:p>
    <w:p>
      <w:pPr>
        <w:pStyle w:val="Normal"/>
        <w:jc w:val="both"/>
        <w:rPr/>
      </w:pPr>
      <w:r>
        <w:rPr/>
        <w:tab/>
        <w:tab/>
        <w:tab/>
        <w:t>Kollarits Kornél polgármester</w:t>
      </w:r>
    </w:p>
    <w:p>
      <w:pPr>
        <w:pStyle w:val="Normal"/>
        <w:jc w:val="both"/>
        <w:rPr/>
      </w:pPr>
      <w:r>
        <w:rPr/>
        <w:tab/>
        <w:tab/>
        <w:tab/>
        <w:t>Kovács László alpolgármester</w:t>
      </w:r>
    </w:p>
    <w:p>
      <w:pPr>
        <w:pStyle w:val="Normal"/>
        <w:jc w:val="both"/>
        <w:rPr/>
      </w:pPr>
      <w:r>
        <w:rPr/>
        <w:tab/>
        <w:tab/>
        <w:tab/>
        <w:t>Haszon György, Szárnyas Ferenc, Szárnyas Péter képviselők (5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Kósáné Farkas Mária ÁMK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Imre Józsefné ÁMK igazgató helyettes</w:t>
      </w:r>
    </w:p>
    <w:p>
      <w:pPr>
        <w:pStyle w:val="Normal"/>
        <w:jc w:val="both"/>
        <w:rPr/>
      </w:pPr>
      <w:r>
        <w:rPr/>
        <w:tab/>
        <w:tab/>
        <w:tab/>
        <w:tab/>
        <w:tab/>
        <w:t>Kálmánné Koltai Anna ÁMK gazdasági 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Toldi Mária családgondoz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Fatalin Róbert körzeti megbízott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ubán Tamás r.alezredes kapitányság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Nagy Miklós közleked.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enléti ív csatolva a jegyzőkönyvhöz.)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apirend tárgyalás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llarits Kornél</w:t>
      </w:r>
      <w:r>
        <w:rPr/>
        <w:t xml:space="preserve"> polgármester köszöntötte a megjelenteket. Megállapította, hogy Gyöngyösfalu község Képviselő-testülete 7 fővel, Kőszegpaty község Képviselő-testülete 4 fővel, Lukácsháza község Képviselő-testülete 7 fővel, Nemescsó község Képviselő-testülete 3 fővel, Pusztacsó község Képviselő-testülete 5 fővel az együttes ülésen megjelent. A képviselő-testületek külön-külön és együttesen is határozatképesek.</w:t>
      </w:r>
    </w:p>
    <w:p>
      <w:pPr>
        <w:pStyle w:val="Normal"/>
        <w:jc w:val="both"/>
        <w:rPr/>
      </w:pPr>
      <w:r>
        <w:rPr/>
        <w:t>Javasolta, hogy a napirendet az alábbiak szerint fogadják el a test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eszámoló a közrend és közbiztonság helyzetérő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Fatalin Róbert körzeti megbí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Gyermekjóléti Szolgálat 2010. évi szakmai tevékenységéről tájékoztató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oldi Mária családgond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Általános Művelődési Központ 2011. évi költségvetés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Kósáné Farkas Mária ÁMK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Étkezési térítési díjak megállap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óth János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Általános Művelődési Központ Pedagógiai és Művelődési Programjának módos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Kósáné Farkas Mária ÁMK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örjegyzőség 2011. évi költségvetés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óth János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öztisztviselői teljesítménycélok 2011. évi megállap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óth János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Napirend 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számoló a közrend és közbiztonság helyzetéről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Fatalin Róbert körzeti megbízot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eszámoló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talin Róbert</w:t>
      </w:r>
      <w:r>
        <w:rPr/>
        <w:t xml:space="preserve"> körzeti megbízott megköszönte Lukácsháza és Gyöngyösfalu Polgárőrség, valamint Holdosi Attila településőr segí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bán Tamás</w:t>
      </w:r>
      <w:r>
        <w:rPr/>
        <w:t xml:space="preserve"> kapitányságvezető stabilnak ítélte a közbiztonság helyzetét. Elmondta, hogy romlott a kapitányság létszámhelyzete. A községi rendezvények biztosításánál segítséget nyújtottak a körzeti megbízottnak. A közlekedési helyzet javuló tendenciát mutat a gyakoribb ellenőrzéseknek köszönhetően. Megköszönte az önkormányzatok támogatását és az együttműködés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 János</w:t>
      </w:r>
      <w:r>
        <w:rPr/>
        <w:t xml:space="preserve"> polgármester kérdezte, hogy a beszámolóban felsorolt „egyéb csoporthoz tartozó bűncselekmények” mit takarnak, mivel ez növekedett. Egyúttal javasolta, hogy a körzeti megbízott figyelmeztetést rakjon ki a járdán parkoló gépkocsikra, ugyanis balesetveszélyes az autók által a járdára felhordott sár, valamint sok esetben csak az úttesten lehet kikerülni a gépjármű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bán Tamás</w:t>
      </w:r>
      <w:r>
        <w:rPr/>
        <w:t xml:space="preserve"> kapitányságvezető válaszában elmondta, hogy ezek kisebb súlyú, nem kiemelt bűncselek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 Képviselő-testületei a közrend és közbiztonság helyzetéről szóló beszámolót tudomásul ve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Gyermekjóléti Szolgálat 2010. évi szakmai tevékenységéről tájékoztató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Toldi Mária családgondoz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Tájékoztató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rág János</w:t>
      </w:r>
      <w:r>
        <w:rPr/>
        <w:t xml:space="preserve"> polgármester a szokásos nyári napközis tábor megtartását kérte a családgondozó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ldi Mária</w:t>
      </w:r>
      <w:r>
        <w:rPr/>
        <w:t xml:space="preserve"> családgondozó elmondta, hogy tervezi a nyári napközis tábor megtartását kéthetes időtarta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2/2011. (I. 24.) számú határozata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őszegpaty község Képviselő-testületének 2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2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2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2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 Képviselő-testületei a Gyöngyösfalui Gyermekjóléti Szolgálat 2010. évi szakmai tevékenységéről szóló tájékoztatót tudomásul veszik.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Általános Művelődési Központ 2011. évi költségvetés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Kósáné Farkas Mária ÁMK igazgat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Költségve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ósáné Farkas Mária</w:t>
      </w:r>
      <w:r>
        <w:rPr/>
        <w:t xml:space="preserve"> ÁMK igazgató kérte, hogy a polgármesterekkel, vagy az általuk megbízott képviselővel a beiskolázási eredmények javításához szükséges közös intézkedések megtételére tartsanak egyeztető megbeszé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6 igen szavazattal és 1 tartózkodáss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3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3/2011. (I. 24.) számú határozata</w:t>
      </w:r>
    </w:p>
    <w:p>
      <w:pPr>
        <w:pStyle w:val="TextBodyIndent"/>
        <w:ind w:left="1776" w:hanging="360"/>
        <w:rPr/>
      </w:pPr>
      <w:r>
        <w:rPr>
          <w:sz w:val="22"/>
          <w:szCs w:val="22"/>
        </w:rPr>
        <w:t>1. Gyöngyösfalu, Kőszegpaty, Lukácsháza, Nemescsó, Pusztacsó községek Önkormányzatainak Képviselő-testületei jóváhagyják az általuk fenntartott Általános Művelődési Központ 2011. évi költségvetését 163.609 eFt kiadással, 13.236 eFt saját bevétellel, 150.373 eFt finanszírozással az alábbiak szerint: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ások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adatok eFt-ban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  </w:t>
      </w:r>
      <w:r>
        <w:rPr>
          <w:sz w:val="22"/>
          <w:szCs w:val="22"/>
          <w:u w:val="single"/>
        </w:rPr>
        <w:t>Működési kiadások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zemélyi juttatások</w:t>
        <w:tab/>
        <w:tab/>
        <w:tab/>
        <w:tab/>
        <w:t xml:space="preserve">     95.235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Munkaadót terhelő járulékok</w:t>
        <w:tab/>
        <w:tab/>
        <w:tab/>
        <w:t xml:space="preserve">     23.959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logi kiadások</w:t>
        <w:tab/>
        <w:tab/>
        <w:tab/>
        <w:tab/>
        <w:t xml:space="preserve">     41.123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Egyéb folyó kiadás</w:t>
        <w:tab/>
        <w:tab/>
        <w:tab/>
        <w:tab/>
        <w:t xml:space="preserve">       3.292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Felhalmozási kiadások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Felhalmozási kiadás</w:t>
        <w:tab/>
        <w:tab/>
        <w:tab/>
        <w:tab/>
        <w:t xml:space="preserve">          ---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ás mindösszesen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163.609</w:t>
      </w:r>
    </w:p>
    <w:p>
      <w:pPr>
        <w:pStyle w:val="Normal"/>
        <w:ind w:left="177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vételek: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>- Intézményi saját bevétel összesen</w:t>
        <w:tab/>
        <w:tab/>
        <w:tab/>
        <w:t xml:space="preserve">     </w:t>
      </w:r>
      <w:r>
        <w:rPr>
          <w:b/>
          <w:sz w:val="22"/>
          <w:szCs w:val="22"/>
        </w:rPr>
        <w:t>13.236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szerűen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ósáné Farkas Mária ÁMK igazgató</w:t>
      </w:r>
    </w:p>
    <w:p>
      <w:pPr>
        <w:pStyle w:val="TextBodyIndent"/>
        <w:ind w:left="1776" w:hanging="360"/>
        <w:rPr>
          <w:sz w:val="22"/>
          <w:szCs w:val="22"/>
        </w:rPr>
      </w:pPr>
      <w:r>
        <w:rPr>
          <w:sz w:val="22"/>
          <w:szCs w:val="22"/>
        </w:rPr>
        <w:t>2. Az Általános Művelődési Központ létszámkeretét az alábbiakban állapítják meg a fenntartó önkormányzatok.</w:t>
      </w:r>
    </w:p>
    <w:p>
      <w:pPr>
        <w:pStyle w:val="TextBodyIndent"/>
        <w:ind w:left="1776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2011.01.01-től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Teljes munkaidősök</w:t>
      </w:r>
      <w:r>
        <w:rPr>
          <w:sz w:val="22"/>
          <w:szCs w:val="22"/>
        </w:rPr>
        <w:tab/>
        <w:t>- magasabb vezető</w:t>
        <w:tab/>
        <w:tab/>
        <w:tab/>
        <w:t xml:space="preserve">    1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  <w:t>- vezető</w:t>
        <w:tab/>
        <w:tab/>
        <w:tab/>
        <w:tab/>
        <w:tab/>
        <w:t xml:space="preserve">    5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  <w:t>- pedagógus</w:t>
        <w:tab/>
        <w:tab/>
        <w:tab/>
        <w:tab/>
        <w:t xml:space="preserve">  12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óvodapedagógus</w:t>
        <w:tab/>
        <w:tab/>
        <w:tab/>
        <w:t xml:space="preserve">    6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énzügyi és adminisztr.</w:t>
        <w:tab/>
        <w:tab/>
        <w:t xml:space="preserve">    2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gondnok</w:t>
        <w:tab/>
        <w:tab/>
        <w:tab/>
        <w:tab/>
        <w:t xml:space="preserve">    1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dajka</w:t>
        <w:tab/>
        <w:tab/>
        <w:tab/>
        <w:tab/>
        <w:tab/>
        <w:t xml:space="preserve">    4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karbantartó</w:t>
        <w:tab/>
        <w:tab/>
        <w:tab/>
        <w:tab/>
        <w:t xml:space="preserve">    2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  <w:t>- konyhai dolgozó</w:t>
        <w:tab/>
        <w:tab/>
        <w:tab/>
        <w:t xml:space="preserve">  </w:t>
      </w:r>
      <w:r>
        <w:rPr>
          <w:sz w:val="22"/>
          <w:szCs w:val="22"/>
          <w:u w:val="single"/>
        </w:rPr>
        <w:t xml:space="preserve">  6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Összesen:</w:t>
        <w:tab/>
        <w:tab/>
        <w:tab/>
        <w:tab/>
        <w:t xml:space="preserve">  39 fő</w:t>
      </w:r>
    </w:p>
    <w:p>
      <w:pPr>
        <w:pStyle w:val="Normal"/>
        <w:ind w:left="17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Részmunkaidősök</w:t>
      </w:r>
      <w:r>
        <w:rPr>
          <w:sz w:val="22"/>
          <w:szCs w:val="22"/>
        </w:rPr>
        <w:tab/>
        <w:t>- konyhai dolgozó</w:t>
        <w:tab/>
        <w:tab/>
        <w:tab/>
        <w:t xml:space="preserve">    1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  <w:t>- adminisztratív</w:t>
        <w:tab/>
        <w:tab/>
        <w:tab/>
        <w:tab/>
        <w:t xml:space="preserve">    1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takarító</w:t>
        <w:tab/>
        <w:tab/>
        <w:tab/>
        <w:tab/>
      </w:r>
      <w:r>
        <w:rPr>
          <w:sz w:val="22"/>
          <w:szCs w:val="22"/>
          <w:u w:val="single"/>
        </w:rPr>
        <w:t xml:space="preserve">    3 fő</w:t>
      </w:r>
    </w:p>
    <w:p>
      <w:pPr>
        <w:pStyle w:val="Normal"/>
        <w:ind w:left="1776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Összesen:</w:t>
        <w:tab/>
        <w:tab/>
        <w:tab/>
        <w:tab/>
        <w:t xml:space="preserve">    5 fő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jes munkaidőre átszámítva:</w:t>
        <w:tab/>
        <w:tab/>
        <w:t xml:space="preserve">     3 fő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szerűen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ósáné Farkas Mária ÁMK igazgató</w:t>
      </w:r>
    </w:p>
    <w:p>
      <w:pPr>
        <w:pStyle w:val="TextBodyIndent"/>
        <w:ind w:left="1776" w:hanging="360"/>
        <w:rPr/>
      </w:pPr>
      <w:r>
        <w:rPr>
          <w:sz w:val="22"/>
        </w:rPr>
        <w:t>3. Az önkormányzatok az Általános Művelődési Központ 2010. évi gazdálkodása során keletkezett pénzmaradvány felülvizsgálatára felhatalmazzák a gesztor önkormányzatot, felhasználásáról rendelkezzen a hatályos jogszabályok és a fenntartásról szóló megállapodás figyelembevételével.</w:t>
      </w:r>
    </w:p>
    <w:p>
      <w:pPr>
        <w:pStyle w:val="TextBodyIndent"/>
        <w:ind w:left="1776" w:hanging="360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költségvetési beszámoló elkészítésének ideje</w:t>
      </w:r>
    </w:p>
    <w:p>
      <w:pPr>
        <w:pStyle w:val="TextBodyIndent"/>
        <w:ind w:left="1776" w:hanging="360"/>
        <w:rPr/>
      </w:pPr>
      <w:r>
        <w:rPr>
          <w:sz w:val="22"/>
          <w:u w:val="single"/>
        </w:rPr>
        <w:t>Felelős:</w:t>
      </w:r>
      <w:r>
        <w:rPr>
          <w:sz w:val="22"/>
        </w:rPr>
        <w:t xml:space="preserve"> Tar János polgármester</w:t>
      </w:r>
    </w:p>
    <w:p>
      <w:pPr>
        <w:pStyle w:val="Normal"/>
        <w:ind w:left="1776" w:hanging="360"/>
        <w:jc w:val="both"/>
        <w:rPr>
          <w:sz w:val="22"/>
        </w:rPr>
      </w:pPr>
      <w:r>
        <w:rPr>
          <w:sz w:val="22"/>
        </w:rPr>
        <w:t>4. A képviselő-testületek felhatalmazzák Gyöngyösfalu község Képviselő-testületét, hogy az 1-3. pontokban meghatározottakat rendeletbe foglalja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szerűen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r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Étkezési térítési díjak megállapítá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Tóth János körjegyző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Határozati javaslatok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4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4/2011. (I. 24.) számú határozata</w:t>
      </w:r>
    </w:p>
    <w:p>
      <w:pPr>
        <w:pStyle w:val="TextBodyIndent"/>
        <w:ind w:left="1416" w:hanging="0"/>
        <w:rPr>
          <w:sz w:val="22"/>
          <w:szCs w:val="22"/>
        </w:rPr>
      </w:pPr>
      <w:r>
        <w:rPr/>
        <w:t>Gyöngyösfalu, Kőszegpaty, Lukácsháza, Nemescsó, Pusztacsó községek Önkormányzatainak Képviselő-testületei az Általános Művelődési Központ étkezési normáit és térítési díjait az alábbiak szerint állapítják meg:</w:t>
      </w:r>
    </w:p>
    <w:p>
      <w:pPr>
        <w:pStyle w:val="Normal"/>
        <w:ind w:left="1416" w:hanging="0"/>
        <w:jc w:val="center"/>
        <w:rPr>
          <w:u w:val="single"/>
        </w:rPr>
      </w:pPr>
      <w:r>
        <w:rPr>
          <w:u w:val="single"/>
        </w:rPr>
        <w:t>Normaemelés 2011. február 01. napjától: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Normák</w:t>
        <w:tab/>
        <w:tab/>
        <w:tab/>
        <w:tab/>
        <w:tab/>
        <w:tab/>
        <w:t>Iskola</w:t>
        <w:tab/>
        <w:tab/>
        <w:t>Óvoda</w:t>
      </w:r>
    </w:p>
    <w:p>
      <w:pPr>
        <w:pStyle w:val="Normal"/>
        <w:ind w:left="1416" w:hanging="0"/>
        <w:jc w:val="both"/>
        <w:rPr/>
      </w:pPr>
      <w:r>
        <w:rPr/>
        <w:t>Napi háromszor étkező gyermek</w:t>
        <w:tab/>
        <w:tab/>
        <w:tab/>
        <w:t>320 Ft</w:t>
        <w:tab/>
        <w:tab/>
        <w:t>290 Ft</w:t>
      </w:r>
    </w:p>
    <w:p>
      <w:pPr>
        <w:pStyle w:val="Normal"/>
        <w:ind w:left="1416" w:hanging="0"/>
        <w:jc w:val="both"/>
        <w:rPr/>
      </w:pPr>
      <w:r>
        <w:rPr/>
        <w:t>Ebből:</w:t>
        <w:tab/>
        <w:t>tízórai</w:t>
        <w:tab/>
        <w:tab/>
        <w:tab/>
        <w:tab/>
        <w:tab/>
        <w:tab/>
        <w:t xml:space="preserve">  77 Ft</w:t>
        <w:tab/>
        <w:tab/>
        <w:t xml:space="preserve">  68 Ft</w:t>
      </w:r>
    </w:p>
    <w:p>
      <w:pPr>
        <w:pStyle w:val="Normal"/>
        <w:ind w:left="1416" w:hanging="0"/>
        <w:jc w:val="both"/>
        <w:rPr/>
      </w:pPr>
      <w:r>
        <w:rPr/>
        <w:tab/>
        <w:t>ebéd</w:t>
        <w:tab/>
        <w:tab/>
        <w:tab/>
        <w:tab/>
        <w:tab/>
        <w:tab/>
        <w:t>178 Ft</w:t>
        <w:tab/>
        <w:tab/>
        <w:t>167 Ft</w:t>
      </w:r>
    </w:p>
    <w:p>
      <w:pPr>
        <w:pStyle w:val="Normal"/>
        <w:ind w:left="1416" w:hanging="0"/>
        <w:jc w:val="both"/>
        <w:rPr/>
      </w:pPr>
      <w:r>
        <w:rPr/>
        <w:tab/>
        <w:t>uzsonna</w:t>
        <w:tab/>
        <w:tab/>
        <w:tab/>
        <w:tab/>
        <w:tab/>
        <w:t xml:space="preserve">  65 Ft</w:t>
        <w:tab/>
        <w:tab/>
        <w:t xml:space="preserve">  55 Ft</w:t>
      </w:r>
    </w:p>
    <w:p>
      <w:pPr>
        <w:pStyle w:val="Normal"/>
        <w:ind w:left="1416" w:hanging="0"/>
        <w:jc w:val="both"/>
        <w:rPr/>
      </w:pPr>
      <w:r>
        <w:rPr/>
        <w:t>Alkalmazottak ebédnormája</w:t>
        <w:tab/>
        <w:tab/>
        <w:tab/>
        <w:tab/>
        <w:t>225 Ft</w:t>
        <w:tab/>
        <w:tab/>
        <w:t>225 Ft</w:t>
      </w:r>
    </w:p>
    <w:p>
      <w:pPr>
        <w:pStyle w:val="Normal"/>
        <w:ind w:left="1416" w:hanging="0"/>
        <w:jc w:val="both"/>
        <w:rPr/>
      </w:pPr>
      <w:r>
        <w:rPr/>
        <w:t>Külső étkezők ebédnormája</w:t>
        <w:tab/>
        <w:tab/>
        <w:tab/>
        <w:tab/>
        <w:t>225 Ft</w:t>
        <w:tab/>
        <w:tab/>
        <w:t>225 Ft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Térítési díjak:</w:t>
      </w:r>
    </w:p>
    <w:p>
      <w:pPr>
        <w:pStyle w:val="Normal"/>
        <w:ind w:left="1416" w:hanging="0"/>
        <w:jc w:val="both"/>
        <w:rPr/>
      </w:pPr>
      <w:r>
        <w:rPr/>
        <w:t>Gyermekek – háromszori étkezés díja</w:t>
        <w:tab/>
        <w:tab/>
        <w:t>400 Ft</w:t>
        <w:tab/>
        <w:tab/>
        <w:t>362,5 Ft</w:t>
      </w:r>
    </w:p>
    <w:p>
      <w:pPr>
        <w:pStyle w:val="Normal"/>
        <w:ind w:left="1416" w:hanging="0"/>
        <w:jc w:val="both"/>
        <w:rPr/>
      </w:pPr>
      <w:r>
        <w:rPr/>
        <w:t>A térítési díjakat 25 % ÁFA terheli, melyet a térítési díj összege tartalmaz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Tóth János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5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5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5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5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5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ának Képviselő-testületei 2011. február 01 napjától az óvodák és az iskolai napközi otthon szociális és vendégétkezők normáját, valamint térítési díját az alábbiak szerint állapítják meg:</w:t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>Vendégétkezők, alkalmazottak, szociális étkezők</w:t>
        <w:tab/>
        <w:t>ebéd normája</w:t>
        <w:tab/>
        <w:t>225 Ft/nap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>térítési díja</w:t>
        <w:tab/>
        <w:t>506 Ft/nap</w:t>
      </w:r>
    </w:p>
    <w:p>
      <w:pPr>
        <w:pStyle w:val="Normal"/>
        <w:ind w:left="1416" w:hanging="0"/>
        <w:jc w:val="both"/>
        <w:rPr/>
      </w:pPr>
      <w:r>
        <w:rPr/>
        <w:t>A térítési díjat 25 % ÁFA terheli, melyet a térítési díj összege tartalmaz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Kósáné Farkas Mária ÁMK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Általános Művelődési Központ Pedagógiai és Művelődési Programjának módosítá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Kósáné Farkas Mária ÁMK igazgat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ósáné Farkas Mária</w:t>
      </w:r>
      <w:r>
        <w:rPr/>
        <w:t xml:space="preserve"> ÁMK igazgató köszönetét fejezte ki Kendik Zoltán polgármester úrnak az egyeztetések során a segítségért. Kérte, hogy Kollarits Kornél polgármester úrral történt egyeztetés után a programba az alábbi kiegészítés kerüljön be:</w:t>
      </w:r>
    </w:p>
    <w:p>
      <w:pPr>
        <w:pStyle w:val="Normal"/>
        <w:jc w:val="both"/>
        <w:rPr/>
      </w:pPr>
      <w:r>
        <w:rPr/>
        <w:t>„</w:t>
      </w:r>
      <w:r>
        <w:rPr/>
        <w:t>Pusztacsó a 87-es útról Lukácsházánál letérve Nemescsón keresztül közelíthető meg. Zsáktelepülés lévén közlekedésföldrajzi helyzete igen kedvezőtlen. Elzártságából fakadóan azonban tiszta a levegő. Lakossága nem éri el a 200 főt.”</w:t>
      </w:r>
    </w:p>
    <w:p>
      <w:pPr>
        <w:pStyle w:val="Normal"/>
        <w:jc w:val="both"/>
        <w:rPr/>
      </w:pPr>
      <w:r>
        <w:rPr/>
        <w:t>A júniusban tervezett módosításhoz már szakvélemény is szükséges. Azt megelőzően a teljes programot a képviselők elé terjesztik, hogy az átfogó felülvizsgálathoz a véleményüket megalapozottan tudják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mann Ferenc</w:t>
      </w:r>
      <w:r>
        <w:rPr/>
        <w:t xml:space="preserve"> alpolgármester elmondta, hogy a kiküldött anyagban nem megalapozott, hogy a helyi intézményekben és körjegyzőségen dolgozókból kerül ki az értelmiség több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rág János</w:t>
      </w:r>
      <w:r>
        <w:rPr/>
        <w:t xml:space="preserve"> polgármester kérdezte, hogy mi a szülői visszajelzés a szöveges értékelés helyett az osztályozás visszaál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ósáné Farkas Mária</w:t>
      </w:r>
      <w:r>
        <w:rPr/>
        <w:t xml:space="preserve"> ÁMK igazgató elmondta, hogy sem pozitív, sem negatív visszajelzés nem érkezett. Rozmann Ferenc alpolgármester által kifogásolt mondatot ki fogják venni a program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6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6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z Általános Művelődési Központ Pedagógiai és Művelődési Program módosítását a felvetett módosításokkal kiegészítve elfogadják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Kósáné Farkas Mária ÁMK igazgató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örjegyzőség 2011. évi költségvetés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Tóth János körjegyző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Költségve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7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7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7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7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7/2011. (I. 24.) számú határozata</w:t>
      </w:r>
    </w:p>
    <w:p>
      <w:pPr>
        <w:pStyle w:val="TextBodyIndent"/>
        <w:ind w:left="1776" w:hanging="360"/>
        <w:rPr/>
      </w:pPr>
      <w:r>
        <w:rPr/>
        <w:t>1. Gyöngyösfalu, Kőszegpaty, Lukácsháza, Nemescsó, Pusztacsó községek Képviselő-testületei jóváhagyják az általuk fenntartott Körjegyzőség 2011. évi költségvetését 47.665 eFt-al, 15 eFt saját bevétellel, 47.650 eFt finanszírozással az alábbiak szerint:</w:t>
      </w:r>
    </w:p>
    <w:p>
      <w:pPr>
        <w:pStyle w:val="Normal"/>
        <w:ind w:left="1776" w:hanging="0"/>
        <w:jc w:val="both"/>
        <w:rPr/>
      </w:pPr>
      <w:r>
        <w:rPr>
          <w:b/>
          <w:bCs/>
          <w:u w:val="single"/>
        </w:rPr>
        <w:t>Kiadások:</w:t>
      </w:r>
      <w:r>
        <w:rPr/>
        <w:tab/>
        <w:tab/>
        <w:tab/>
        <w:tab/>
        <w:tab/>
      </w:r>
      <w:r>
        <w:rPr>
          <w:u w:val="single"/>
        </w:rPr>
        <w:t>adatok eFt-ban</w:t>
      </w:r>
    </w:p>
    <w:p>
      <w:pPr>
        <w:pStyle w:val="Normal"/>
        <w:ind w:left="1776" w:hanging="0"/>
        <w:jc w:val="both"/>
        <w:rPr/>
      </w:pPr>
      <w:r>
        <w:rPr/>
        <w:t xml:space="preserve">I.   </w:t>
      </w:r>
      <w:r>
        <w:rPr>
          <w:u w:val="single"/>
        </w:rPr>
        <w:t>Működési kiadások</w:t>
      </w:r>
    </w:p>
    <w:p>
      <w:pPr>
        <w:pStyle w:val="Normal"/>
        <w:ind w:left="1776" w:hanging="0"/>
        <w:jc w:val="both"/>
        <w:rPr/>
      </w:pPr>
      <w:r>
        <w:rPr/>
        <w:t xml:space="preserve">     </w:t>
      </w:r>
      <w:r>
        <w:rPr/>
        <w:t>a) Személyi juttatások</w:t>
        <w:tab/>
        <w:tab/>
        <w:tab/>
        <w:t xml:space="preserve">      32.277</w:t>
      </w:r>
    </w:p>
    <w:p>
      <w:pPr>
        <w:pStyle w:val="Normal"/>
        <w:ind w:left="1776" w:hanging="0"/>
        <w:jc w:val="both"/>
        <w:rPr/>
      </w:pPr>
      <w:r>
        <w:rPr/>
        <w:t xml:space="preserve">     </w:t>
      </w:r>
      <w:r>
        <w:rPr/>
        <w:t>b) Munkaadót terhelő járulékok</w:t>
        <w:tab/>
        <w:t xml:space="preserve">        8.146</w:t>
      </w:r>
    </w:p>
    <w:p>
      <w:pPr>
        <w:pStyle w:val="Normal"/>
        <w:ind w:left="1776" w:hanging="0"/>
        <w:jc w:val="both"/>
        <w:rPr/>
      </w:pPr>
      <w:r>
        <w:rPr/>
        <w:t xml:space="preserve">     </w:t>
      </w:r>
      <w:r>
        <w:rPr/>
        <w:t>c) Dologi kiadások</w:t>
        <w:tab/>
        <w:tab/>
        <w:tab/>
        <w:t xml:space="preserve">        6.852</w:t>
      </w:r>
    </w:p>
    <w:p>
      <w:pPr>
        <w:pStyle w:val="Normal"/>
        <w:ind w:left="1776" w:hanging="0"/>
        <w:jc w:val="both"/>
        <w:rPr/>
      </w:pPr>
      <w:r>
        <w:rPr/>
        <w:t xml:space="preserve">     </w:t>
      </w:r>
      <w:r>
        <w:rPr/>
        <w:t>d) Egyéb folyó kiadások</w:t>
        <w:tab/>
        <w:tab/>
        <w:t xml:space="preserve">           390</w:t>
      </w:r>
    </w:p>
    <w:p>
      <w:pPr>
        <w:pStyle w:val="Normal"/>
        <w:ind w:left="1776" w:hanging="0"/>
        <w:jc w:val="both"/>
        <w:rPr/>
      </w:pPr>
      <w:r>
        <w:rPr/>
        <w:t xml:space="preserve">II. </w:t>
      </w:r>
      <w:r>
        <w:rPr>
          <w:u w:val="single"/>
        </w:rPr>
        <w:t>Felhalmozási kiadások</w:t>
      </w:r>
    </w:p>
    <w:p>
      <w:pPr>
        <w:pStyle w:val="Normal"/>
        <w:ind w:left="1776" w:hanging="0"/>
        <w:jc w:val="both"/>
        <w:rPr/>
      </w:pPr>
      <w:r>
        <w:rPr/>
        <w:t xml:space="preserve">     </w:t>
      </w:r>
      <w:r>
        <w:rPr/>
        <w:t>a) Felhalmozási kiadás</w:t>
        <w:tab/>
        <w:tab/>
        <w:t xml:space="preserve">               -</w:t>
      </w:r>
    </w:p>
    <w:p>
      <w:pPr>
        <w:pStyle w:val="Normal"/>
        <w:ind w:left="1776" w:hanging="0"/>
        <w:jc w:val="both"/>
        <w:rPr/>
      </w:pPr>
      <w:r>
        <w:rPr>
          <w:b/>
          <w:bCs/>
          <w:u w:val="single"/>
        </w:rPr>
        <w:t>Kiadás mindösszesen:</w:t>
      </w:r>
      <w:r>
        <w:rPr/>
        <w:tab/>
        <w:tab/>
        <w:tab/>
      </w:r>
      <w:r>
        <w:rPr>
          <w:b/>
          <w:bCs/>
        </w:rPr>
        <w:t xml:space="preserve">      47.665</w:t>
      </w:r>
    </w:p>
    <w:p>
      <w:pPr>
        <w:pStyle w:val="Normal"/>
        <w:ind w:left="17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k:</w:t>
      </w:r>
    </w:p>
    <w:p>
      <w:pPr>
        <w:pStyle w:val="Normal"/>
        <w:ind w:left="1776" w:hanging="0"/>
        <w:jc w:val="both"/>
        <w:rPr/>
      </w:pPr>
      <w:r>
        <w:rPr/>
        <w:t>- Működési bevétel</w:t>
        <w:tab/>
        <w:tab/>
        <w:tab/>
        <w:t xml:space="preserve">         </w:t>
      </w:r>
      <w:r>
        <w:rPr>
          <w:b/>
          <w:bCs/>
        </w:rPr>
        <w:t xml:space="preserve">    15</w:t>
      </w:r>
    </w:p>
    <w:p>
      <w:pPr>
        <w:pStyle w:val="TextBodyIndent"/>
        <w:ind w:left="1776" w:hanging="360"/>
        <w:rPr/>
      </w:pPr>
      <w:r>
        <w:rPr/>
        <w:t>2. A Körjegyzőség létszámkeretét az alábbiakban állapítják meg a fenntartó önkormányzatok.</w:t>
      </w:r>
    </w:p>
    <w:p>
      <w:pPr>
        <w:pStyle w:val="TextBodyIndent"/>
        <w:ind w:left="1776" w:hanging="36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2011.01.01-től</w:t>
      </w:r>
    </w:p>
    <w:p>
      <w:pPr>
        <w:pStyle w:val="Normal"/>
        <w:ind w:left="1416" w:firstLine="360"/>
        <w:jc w:val="both"/>
        <w:rPr/>
      </w:pPr>
      <w:r>
        <w:rPr>
          <w:u w:val="single"/>
        </w:rPr>
        <w:t>Teljes munkaidősök:</w:t>
      </w:r>
      <w:r>
        <w:rPr/>
        <w:tab/>
        <w:t>- vezető</w:t>
        <w:tab/>
        <w:tab/>
        <w:tab/>
        <w:t xml:space="preserve">  1 fő</w:t>
      </w:r>
    </w:p>
    <w:p>
      <w:pPr>
        <w:pStyle w:val="Normal"/>
        <w:ind w:left="1776" w:hanging="0"/>
        <w:jc w:val="both"/>
        <w:rPr/>
      </w:pPr>
      <w:r>
        <w:rPr/>
        <w:tab/>
        <w:tab/>
        <w:tab/>
        <w:tab/>
        <w:t>- ügyintéző</w:t>
        <w:tab/>
        <w:tab/>
        <w:tab/>
        <w:t xml:space="preserve">  7 fő</w:t>
      </w:r>
    </w:p>
    <w:p>
      <w:pPr>
        <w:pStyle w:val="Normal"/>
        <w:ind w:left="1776" w:hanging="0"/>
        <w:jc w:val="both"/>
        <w:rPr/>
      </w:pPr>
      <w:r>
        <w:rPr/>
        <w:tab/>
        <w:tab/>
        <w:tab/>
        <w:tab/>
        <w:t>- ügykezelő</w:t>
        <w:tab/>
        <w:tab/>
        <w:tab/>
        <w:t xml:space="preserve">  1 fő</w:t>
      </w:r>
    </w:p>
    <w:p>
      <w:pPr>
        <w:pStyle w:val="Normal"/>
        <w:ind w:left="1776" w:hanging="0"/>
        <w:jc w:val="both"/>
        <w:rPr/>
      </w:pPr>
      <w:r>
        <w:rPr/>
        <w:tab/>
        <w:tab/>
        <w:tab/>
        <w:tab/>
        <w:t>- takarító-kézbesítő</w:t>
        <w:tab/>
        <w:tab/>
      </w:r>
      <w:r>
        <w:rPr>
          <w:u w:val="single"/>
        </w:rPr>
        <w:t xml:space="preserve">  1 fő</w:t>
      </w:r>
    </w:p>
    <w:p>
      <w:pPr>
        <w:pStyle w:val="Normal"/>
        <w:ind w:left="1776" w:hanging="0"/>
        <w:jc w:val="both"/>
        <w:rPr/>
      </w:pPr>
      <w:r>
        <w:rPr/>
        <w:tab/>
        <w:tab/>
        <w:tab/>
        <w:tab/>
      </w:r>
      <w:r>
        <w:rPr>
          <w:b/>
          <w:bCs/>
        </w:rPr>
        <w:t>Összesen:</w:t>
        <w:tab/>
        <w:tab/>
        <w:tab/>
        <w:t>10 fő</w:t>
      </w:r>
    </w:p>
    <w:p>
      <w:pPr>
        <w:pStyle w:val="TextBodyIndent"/>
        <w:ind w:left="1776" w:hanging="360"/>
        <w:rPr/>
      </w:pPr>
      <w:r>
        <w:rPr/>
        <w:t>3. Az önkormányzatok felhatalmazzák a gesztor önkormányzatot, hogy a Körjegyzőség pénzmaradványát felülvizsgálja és felhasználásáról rendelkezzen a hatályos jogszabályok és a fenntartásról szóló megállapodás figyelembe vételével.</w:t>
      </w:r>
    </w:p>
    <w:p>
      <w:pPr>
        <w:pStyle w:val="Normal"/>
        <w:ind w:left="1776" w:hanging="360"/>
        <w:jc w:val="both"/>
        <w:rPr/>
      </w:pPr>
      <w:r>
        <w:rPr/>
        <w:t>4. A képviselő-testületek felhatalmazzák Lukácsháza község Képviselő-testületét, hogy az 1-3. pontban meghatározottakat rendeletbe foglalja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:</w:t>
      </w:r>
      <w:r>
        <w:rPr/>
        <w:t xml:space="preserve"> az 1-2. pontban foglaltakra a költségvetési rendelet jóváhagyásának,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a 3. pontban foglaltakra a zárszámadási rendelet időpontja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:</w:t>
      </w:r>
      <w:r>
        <w:rPr/>
        <w:t xml:space="preserve"> polgármesterek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Köztisztviselői teljesítménycélok 2011. évi megállapítá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Előadó:</w:t>
      </w:r>
      <w:r>
        <w:rPr>
          <w:b/>
        </w:rPr>
        <w:t xml:space="preserve"> Tóth János körjegyző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lőterjesz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8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8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8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8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8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köztisztviselői teljesítménycélok 2011. évi megállapításait a csatolt előterjesztésnek megfelelő tartalommal elfog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pirendi pont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1. Az egyes szociális ellátásokról szóló rendeletek módosítás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Előterjesz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Önkormányzatának Képviselő-testülete egyhangúlag, 7 igen szavazattal megalkotta 1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1/2011. (I. 25.) számú rendelet</w:t>
      </w:r>
    </w:p>
    <w:p>
      <w:pPr>
        <w:pStyle w:val="Normal"/>
        <w:ind w:left="1416" w:hanging="0"/>
        <w:jc w:val="both"/>
        <w:rPr/>
      </w:pPr>
      <w:r>
        <w:rPr/>
        <w:t>Gyöngyösfalu község Önkormányzata Képviselő-testületének 1/2011. (I. 25.) számú rendelete az egyes szociális ellátásokról szóló 8/2006. (VI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őszegpaty község Önkormányzatának Képviselő-testülete egyhangúlag, 4 igen szavazattal megalkotta 1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1/2011. (I. 25.) számú rendelet</w:t>
      </w:r>
    </w:p>
    <w:p>
      <w:pPr>
        <w:pStyle w:val="Normal"/>
        <w:ind w:left="1416" w:hanging="0"/>
        <w:jc w:val="both"/>
        <w:rPr/>
      </w:pPr>
      <w:r>
        <w:rPr/>
        <w:t>Kőszegpaty község Önkormányzata Képviselő-testületének 1/2011. (I. 25.) számú rendelete az egyes szociális ellátásokról szóló 8/2006. (VI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Lukácsháza község Önkormányzatának Képviselő-testülete egyhangúlag, 7 igen szavazattal megalkotta 1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1/2011. (I. 25.) számú rendelet</w:t>
      </w:r>
    </w:p>
    <w:p>
      <w:pPr>
        <w:pStyle w:val="Normal"/>
        <w:ind w:left="1416" w:hanging="0"/>
        <w:jc w:val="both"/>
        <w:rPr/>
      </w:pPr>
      <w:r>
        <w:rPr/>
        <w:t>Lukácsháza község Önkormányzata Képviselő-testületének 1/2011. (I. 25.) számú rendelete az egyes szociális ellátásokról szóló 7/2006. (VI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Nemescsó község Önkormányzatának Képviselő-testülete egyhangúlag, 3 igen szavazattal megalkotta 1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1/2011. (I. 25.) számú rendelet</w:t>
      </w:r>
    </w:p>
    <w:p>
      <w:pPr>
        <w:pStyle w:val="Normal"/>
        <w:ind w:left="1416" w:hanging="0"/>
        <w:jc w:val="both"/>
        <w:rPr/>
      </w:pPr>
      <w:r>
        <w:rPr/>
        <w:t>Nemescsó község Önkormányzata Képviselő-testületének 1/2011. (I. 25.) számú rendelete az egyes szociális ellátásokról szóló 7/2006. (VI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Pusztacsó község Önkormányzatának Képviselő-testülete egyhangúlag, 5 igen szavazattal megalkotta 1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1/2011. (I. 25.) számú rendelet</w:t>
      </w:r>
    </w:p>
    <w:p>
      <w:pPr>
        <w:pStyle w:val="Normal"/>
        <w:ind w:left="1416" w:hanging="0"/>
        <w:jc w:val="both"/>
        <w:rPr/>
      </w:pPr>
      <w:r>
        <w:rPr/>
        <w:t>Pusztacsó község Önkormányzata Képviselő-testületének 1/2011. (I. 25.) számú rendelete az egyes szociális ellátásokról szóló 8/2006. (VI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2. A gyermekek védelméről és a gyámügyi igazgatás szabályairól szóló rendelet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ódosít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lőterjesz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János</w:t>
      </w:r>
      <w:r>
        <w:rPr/>
        <w:t xml:space="preserve"> körjegyző tájékoztatta a testületeket, hogy norma megállapításból következik a módosítás. Határozatban nem lehet fizetési kötelezettsége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Önkormányzatának Képviselő-testülete egyhangúlag, 7 igen szavazattal megalkotta 2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/2011. (I. 25.) számú rendelet</w:t>
      </w:r>
    </w:p>
    <w:p>
      <w:pPr>
        <w:pStyle w:val="Normal"/>
        <w:ind w:left="1416" w:hanging="0"/>
        <w:jc w:val="both"/>
        <w:rPr/>
      </w:pPr>
      <w:r>
        <w:rPr/>
        <w:t>Gyöngyösfalu község Önkormányzata Képviselő-testületének 2/2011. (I. 25.) számú rendelete a gyermekek védelméről és a gyámügyi igazgatás szabályairól szóló 6/1998. (IV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őszegpaty község Önkormányzatának Képviselő-testülete egyhangúlag, 4 igen szavazattal megalkotta 2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/2011. (I. 25.) számú rendelet</w:t>
      </w:r>
    </w:p>
    <w:p>
      <w:pPr>
        <w:pStyle w:val="Normal"/>
        <w:ind w:left="1416" w:hanging="0"/>
        <w:jc w:val="both"/>
        <w:rPr/>
      </w:pPr>
      <w:r>
        <w:rPr/>
        <w:t>Kőszegpaty község Önkormányzata Képviselő-testületének 2/2011. (I. 25.) számú rendelete a gyermekek védelméről és a gyámügyi igazgatás szabályairól szóló 5/1998. (IV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Lukácsháza község Önkormányzatának Képviselő-testülete egyhangúlag, 7 igen szavazattal megalkotta 2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/2011. (I. 25.) számú rendelet</w:t>
      </w:r>
    </w:p>
    <w:p>
      <w:pPr>
        <w:pStyle w:val="Normal"/>
        <w:ind w:left="1416" w:hanging="0"/>
        <w:jc w:val="both"/>
        <w:rPr/>
      </w:pPr>
      <w:r>
        <w:rPr/>
        <w:t>Lukácsháza község Önkormányzata Képviselő-testületének 2/2011. (I. 25.) számú rendelete a gyermekek védelméről és a gyámügyi igazgatás szabályairól szóló 8/1998. (IV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Nemescsó község Önkormányzatának Képviselő-testülete egyhangúlag, 3 igen szavazattal megalkotta 2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/2011. (I. 25.) számú rendelet</w:t>
      </w:r>
    </w:p>
    <w:p>
      <w:pPr>
        <w:pStyle w:val="Normal"/>
        <w:ind w:left="1416" w:hanging="0"/>
        <w:jc w:val="both"/>
        <w:rPr/>
      </w:pPr>
      <w:r>
        <w:rPr/>
        <w:t>Nemescsó község Önkormányzata Képviselő-testületének 2/2011. (I. 25.) számú rendelete a gyermekek védelméről és a gyámügyi igazgatás szabályairól szóló 3/1998. (IV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Pusztacsó község Önkormányzatának Képviselő-testülete egyhangúlag, 5 igen szavazattal megalkotta 2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2/2011. (I. 25.) számú rendelet</w:t>
      </w:r>
    </w:p>
    <w:p>
      <w:pPr>
        <w:pStyle w:val="Normal"/>
        <w:ind w:left="1416" w:hanging="0"/>
        <w:jc w:val="both"/>
        <w:rPr/>
      </w:pPr>
      <w:r>
        <w:rPr/>
        <w:t>Pusztacsó község Önkormányzata Képviselő-testületének 2/2011. (I. 25.) számú rendelete a gyermekek védelméről és a gyámügyi igazgatás szabályairól szóló 5/1998. (IV. 27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3. Regionális Hulladékgazdálkodási Önkormányzati Társulás Társulási Tanács Ta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elyettesítés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mann Ferenc</w:t>
      </w:r>
      <w:r>
        <w:rPr/>
        <w:t xml:space="preserve"> alpolgármester felvetette, hogy a térségben nagyobb községek is vannak mint Velem, szerinte ezekből a községekből kellene helyettest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 János</w:t>
      </w:r>
      <w:r>
        <w:rPr/>
        <w:t xml:space="preserve"> polgármester elmondta, hogy több jelöltre kellett volna lehetősége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1 igen szavazattal, 1 tartózkodással, 5 nem szavazattal elvetette a beterjesztett határozati javaslatot.</w:t>
      </w:r>
    </w:p>
    <w:p>
      <w:pPr>
        <w:pStyle w:val="Normal"/>
        <w:jc w:val="both"/>
        <w:rPr/>
      </w:pPr>
      <w:r>
        <w:rPr/>
        <w:t>Kőszegpaty község Képviselő-testülete 4 tartózkodással elvetette a beterjesztett határozati javaslatot.</w:t>
      </w:r>
    </w:p>
    <w:p>
      <w:pPr>
        <w:pStyle w:val="Normal"/>
        <w:jc w:val="both"/>
        <w:rPr/>
      </w:pPr>
      <w:r>
        <w:rPr/>
        <w:t>Lukácsháza község Képviselő-testülete 1 igen szavazattal, 3 tartózkodással, 3 nem szavazattal elvetette a beterjesztett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9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9/2011. (I. 24.) számú határozata</w:t>
      </w:r>
    </w:p>
    <w:p>
      <w:pPr>
        <w:pStyle w:val="Normal"/>
        <w:ind w:left="1416" w:hanging="0"/>
        <w:jc w:val="both"/>
        <w:rPr/>
      </w:pPr>
      <w:r>
        <w:rPr/>
        <w:t>Nemescsó, Pusztacsó községek Önkormányzatainak Képviselő-testületei a helyi önkormányzatok társulásairól és együttműködéséről szóló 1997. évi CXXXV. törvény 10. § (4) bekezdése alapján meghatalmazzák Horváth Miklóst, mint helyettesítő személyt arra, hogy a Nyugat-dunántúli Regionális Hulladékgazdálkodási Önkormányzati Társulás Társulási Tanácsában Huber László akadályoztatása esetén alkalmanként eljárjon, a döntéshozatalban közreműködjön.</w:t>
      </w:r>
    </w:p>
    <w:p>
      <w:pPr>
        <w:pStyle w:val="Normal"/>
        <w:ind w:left="1416" w:hanging="0"/>
        <w:jc w:val="both"/>
        <w:rPr/>
      </w:pPr>
      <w:r>
        <w:rPr/>
        <w:t>A képviselő-testületek felkérik a községek polgármestereit arra, hogy ezen határozatban foglaltak szerint Horváth Miklós (Meghatalmazott) nevére szóló meghatalmazást aláírja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2011. február 05. - értesítésre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rág János</w:t>
      </w:r>
      <w:r>
        <w:rPr/>
        <w:t xml:space="preserve"> polgármester Tar Jánost, Gyöngyösfalu község polgármesterét javasolta Huber László helyettesítőj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6 igen szavazattal, 1 tartózkodással, Kőszegpaty község Képviselő-testülete egyhangúlag, 4 igen szavazattal, Lukácsháza község Képviselő-testülete egyhangúlag, 7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9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9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9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 községek Önkormányzatainak Képviselő-testületei a helyi önkormányzatok társulásairól és együttműködéséről szóló 1997. évi CXXXV. törvény 10. § (4) bekezdése alapján kezdeményezik, hogy Tar János, mint helyettesítő személy a Nyugat-dunántúli Regionális Hulladékgazdálkodási Önkormányzati Társulás Társulási Tanácsában Huber László akadályoztatása esetén alkalmanként eljárjon, a döntéshozatalban közreműködjön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2011. február 05. - értesítésre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 János</w:t>
      </w:r>
      <w:r>
        <w:rPr/>
        <w:t xml:space="preserve"> polgármester tájékoztatást adott a testületeknek, hogy elszámolást kért a Városgazdálkodási Zrt-től. A kiküldött előterjesztésben nem talált erre uta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őnye József</w:t>
      </w:r>
      <w:r>
        <w:rPr/>
        <w:t xml:space="preserve"> képviselő is elszámolást kért a költség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mann Ferenc</w:t>
      </w:r>
      <w:r>
        <w:rPr/>
        <w:t xml:space="preserve"> alpolgármester elmondta, hogy a beszedett díjról számon kell kérni a társulást. Az elmúlt évben határozatot hoztak a testületek az elszámoltatásról, de eddig nem kap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0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0/2011. (I. 24.) számú határozata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kácsháza község Képviselő-testületének 10/2011. (I. 24.) számú határozata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mescsó község Képviselő-testületének 10/2011. (I. 24.) számú határozata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sztacsó község Képviselő-testületének 10/2011. (I. 24.) számú határozata</w:t>
      </w:r>
    </w:p>
    <w:p>
      <w:pPr>
        <w:pStyle w:val="Normal"/>
        <w:ind w:left="1416" w:hanging="0"/>
        <w:jc w:val="both"/>
        <w:rPr/>
      </w:pPr>
      <w:r>
        <w:rPr/>
        <w:t>A/ Gyöngyösfalu, Kőszegpaty, Lukácsháza, Nemescsó, Pusztacsó községek Önkormányzatainak Képviselő-testületei felkérik a Regionális Hulladékgazdálkodási Önkormányzati Társulást, hogy részletes pénzügyi beszámolót nyújtson be kiemelten a működési kiadások tekintetében.</w:t>
      </w:r>
    </w:p>
    <w:p>
      <w:pPr>
        <w:pStyle w:val="Normal"/>
        <w:ind w:left="1416" w:hanging="0"/>
        <w:jc w:val="both"/>
        <w:rPr/>
      </w:pPr>
      <w:r>
        <w:rPr/>
        <w:t>B/ A Képviselő-testületek a Hulladékgazdálkodási Önkormányzati Társulás részére azonnali beszedési megbízásra (inkasszó) jogot nem biztosítanak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2011. február 05. - értesítésre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4. Vérszállítási program 2011. évi térítési dí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1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1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1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vérszállítási program 2011. évi térítési díját községenként 9.150 Ft/negyedév összegben állapítják meg. Fedezetét a 2011. évi költségvetés biztosítja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5. Óvodák nyári leáll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2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2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2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2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2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z Általános Művelődési Központ Lukácsházi és Kőszegpatyi Óvodájának 2011. július 11 – augusztus 12-ig történő nyári leállásához hozzájárulnak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6. Kőszegi Polgári Védelmi Iroda költségvetési támogat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3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3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3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Kőszegi Polgári Védelmi Iroda részére községenként 5.000 Ft költségvetési támogatást állapítanak meg. A kérelemben megjelölt célok ismeretében elszámolási kötelezettséget nem állapít meg. Fedezetét a 2011. évi költségvetésben biztosítják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2011. március 15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7. Lukácsházi Fiókgyógyszertár javítási költségeinek átvállal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Kérelem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rág János</w:t>
      </w:r>
      <w:r>
        <w:rPr/>
        <w:t xml:space="preserve"> polgármester javasolta, hogy a bejárati ajtó cseréjét vállalják az önkormányz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 János</w:t>
      </w:r>
      <w:r>
        <w:rPr/>
        <w:t xml:space="preserve"> polgármester kérte, hogy műanyag ajtóra cseréljék ki a régi bejárati aj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4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4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4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Lukácsházi Fiókgyógyszertár bejárati ajtajának műanyag ajtóra történő cseréjét vállalják. Fedezetét a 2011. évi költségvetésben biztosítják. A belső karbantartáshoz hozzájárulást nem biztosítanak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2011. április 30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8. Iskolai beíratások időpontjának megállapít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lőterjesz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5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 község Önkormányzatának Képviselő-testülete az Általános Művelődési Központ Dr. Tolnay Sándor Általános Iskolájának beíratási időpontját 2011. március 10. és 11. napjában állapítja meg. A pótbeíratást 2011. augusztus 29. napjára tűzi ki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Kósáné Farkas Mária ÁMK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9. Költségvetési rendeletek módosít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lőterjesztés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János</w:t>
      </w:r>
      <w:r>
        <w:rPr/>
        <w:t xml:space="preserve"> körjegyző elmondta, hogy Gyöngyösfalu község rendelet-módosítása az intézmény adatszolgáltatása miatt nem készült el, soron következő ülésen tárgyalja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őszegpaty község Önkormányzatának Képviselő-testülete egyhangúlag, 4 igen szavazattal megalkotta 3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3/2011. (I. 25.) számú rendelet</w:t>
      </w:r>
    </w:p>
    <w:p>
      <w:pPr>
        <w:pStyle w:val="Normal"/>
        <w:ind w:left="1416" w:hanging="0"/>
        <w:jc w:val="both"/>
        <w:rPr/>
      </w:pPr>
      <w:r>
        <w:rPr/>
        <w:t>Kőszegpaty község Önkormányzata Képviselő-testületének 3/2011. (I. 25.) számú rendelete az önkormányzat 2010. évi költségvetéséről szóló 4/2010. (II. 16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Lukácsháza község Önkormányzatának Képviselő-testülete egyhangúlag, 7 igen szavazattal megalkotta 3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3/2011. (I. 25.) számú rendelet</w:t>
      </w:r>
    </w:p>
    <w:p>
      <w:pPr>
        <w:pStyle w:val="Normal"/>
        <w:ind w:left="1416" w:hanging="0"/>
        <w:jc w:val="both"/>
        <w:rPr/>
      </w:pPr>
      <w:r>
        <w:rPr/>
        <w:t>Lukácsháza község Önkormányzata Képviselő-testületének 3/2011. (I. 25.) számú rendelete az önkormányzat 2010. évi költségvetéséről szóló 4/2010. (II. 18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Nemescsó község Önkormányzatának Képviselő-testülete egyhangúlag, 3 igen szavazattal megalkotta 3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3/2011. (I. 25.) számú rendelet</w:t>
      </w:r>
    </w:p>
    <w:p>
      <w:pPr>
        <w:pStyle w:val="Normal"/>
        <w:ind w:left="1416" w:hanging="0"/>
        <w:jc w:val="both"/>
        <w:rPr/>
      </w:pPr>
      <w:r>
        <w:rPr/>
        <w:t>Nemescsó község Önkormányzata Képviselő-testületének 3/2011. (I. 25.) számú rendelete az önkormányzat 2010. évi költségvetéséről szóló 4/2010. (II. 15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Pusztacsó község Önkormányzatának Képviselő-testülete egyhangúlag, 5 igen szavazattal megalkotta 3/2011. (I. 25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3/2011. (I. 25.) számú rendelet</w:t>
      </w:r>
    </w:p>
    <w:p>
      <w:pPr>
        <w:pStyle w:val="Normal"/>
        <w:ind w:left="1416" w:hanging="0"/>
        <w:jc w:val="both"/>
        <w:rPr/>
      </w:pPr>
      <w:r>
        <w:rPr/>
        <w:t>Pusztacsó község Önkormányzata Képviselő-testületének 3/2011. (I. 25.) számú rendelete az önkormányzat 2010. évi költségvetéséről szóló 4/2010. (II. 18.) számú rendeletének módosításáról.</w:t>
      </w:r>
    </w:p>
    <w:p>
      <w:pPr>
        <w:pStyle w:val="Normal"/>
        <w:ind w:left="1416" w:hanging="0"/>
        <w:jc w:val="both"/>
        <w:rPr/>
      </w:pPr>
      <w:r>
        <w:rPr/>
        <w:t>(Rendelet-tervezet és rendele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10. Magyar Önkormányzatok Online Enciklopédiá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Tájékoztató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5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5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5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5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Magyar Önkormányzatok Online Enciklopédiáját nem rendel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11. Orvosi rendelő külső építési munkák finanszírozás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Árajánlat csatolva 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Vágó Attila</w:t>
      </w:r>
      <w:r>
        <w:rPr/>
        <w:t xml:space="preserve"> háziorvos képviselő kérte a testületek megértését és támogatását az összeszedett kiegészítő munkákhoz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Gyöngyösfalu község Képviselő-testülete egyhangúlag, 7 igen szavazattal, Kőszegpaty község Képviselő-testülete egyhangúlag, 4 igen szavazattal, Lukácsháza község Képviselő-testülete egyhangúlag, 7 igen szavazattal, Nemescsó község Képviselő-testülete egyhangúlag, 3 igen szavazattal, Pusztacsó község Képviselő-testülete egyhangúlag, 5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Gyöngyösfalu község Képviselő-testületének 17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Kőszegpaty község Képviselő-testületének 1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Lukácsháza község Képviselő-testületének 16/2011. (I. 24.) számú határozat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Nemescsó község Képviselő-testületének 16/2011. (I. 24.) számú határoz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sztacsó község Képviselő-testületének 16/2011. (I. 24.) számú határozata</w:t>
      </w:r>
    </w:p>
    <w:p>
      <w:pPr>
        <w:pStyle w:val="Normal"/>
        <w:ind w:left="1416" w:hanging="0"/>
        <w:jc w:val="both"/>
        <w:rPr/>
      </w:pPr>
      <w:r>
        <w:rPr/>
        <w:t>Gyöngyösfalu, Kőszegpaty, Lukácsháza, Nemescsó, Pusztacsó községek Önkormányzatainak Képviselő-testületei a Lukácsházi orvosi rendelő külső építési munkáit a Szárnyas Építési és Kivitelezési Kft. árajánlata alapján 1.235.188 Ft bruttó összegben finanszírozzák. Fedezetét a 2011. évi költségvetésben biztosítják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polgár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Kollarits Kornél polgármester az együtte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z 1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 János</w:t>
        <w:tab/>
        <w:tab/>
        <w:tab/>
        <w:t xml:space="preserve">    Kendik Miklós</w:t>
        <w:tab/>
        <w:tab/>
        <w:tab/>
        <w:t>Virág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 xml:space="preserve">     polgármester</w:t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endik Zoltán</w:t>
        <w:tab/>
        <w:tab/>
        <w:tab/>
        <w:t xml:space="preserve">   Kollarits Kornél</w:t>
        <w:tab/>
        <w:tab/>
        <w:tab/>
        <w:t xml:space="preserve">  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 xml:space="preserve">   polgármester</w:t>
        <w:tab/>
        <w:tab/>
        <w:tab/>
        <w:t xml:space="preserve">  kör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3:00Z</dcterms:created>
  <dc:creator>Iktató</dc:creator>
  <dc:description/>
  <cp:keywords/>
  <dc:language>en-US</dc:language>
  <cp:lastModifiedBy>Iktató</cp:lastModifiedBy>
  <dcterms:modified xsi:type="dcterms:W3CDTF">2011-01-31T08:43:00Z</dcterms:modified>
  <cp:revision>102</cp:revision>
  <dc:subject/>
  <dc:title>Gyöngyösfalu, Kőszegpaty, Lukácsház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535037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Honlapra</vt:lpwstr>
  </property>
</Properties>
</file>