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ab/>
        <w:t xml:space="preserve">                                                                                    </w:t>
      </w:r>
      <w:r>
        <w:rPr>
          <w:rFonts w:cs="Arial" w:ascii="Arial" w:hAnsi="Arial"/>
          <w:b/>
          <w:sz w:val="48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állalkozók nettó árbevételének a kiszámítá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adóévről</w:t>
      </w:r>
    </w:p>
    <w:p>
      <w:pPr>
        <w:pStyle w:val="Heading2"/>
        <w:rPr/>
      </w:pPr>
      <w:r>
        <w:rPr>
          <w:rFonts w:cs="Arial" w:ascii="Arial" w:hAnsi="Arial"/>
        </w:rPr>
        <w:t>Lukácsháza község Önkormányzatának illetékességi területén folytat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landó jellegű iparűzési tevékenység utáni adókötelezettség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óló helyi iparűzési adóbevalláshoz kapcsolód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” jelű kiegészítő la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zó neve (cégneve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ó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azonosító je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atok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intban k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óhatósá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lti ki!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11 A Htv. szerinti – vállalkozási szintű – éves   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nettó árbevétel (9111-9112-9113-9114-91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  A számviteli törvény szerinti nettó árbevé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112  A társasági adóról és az osztalékadóról szóló törvé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zerinti jogdíjbevé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3 Egyéb szolgáltatások értékeként, illetve egyé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áfordítások között kimutatott jövedéki adó összege  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4 Egyéb ráfordítások között kimutatott regisztrációs adó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energia adó összege 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5 Felszolgálási díj árbevétele 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_____     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</w:rPr>
        <w:t>az adózó vagy képviselője (meghatalmazottja) aláírás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itöltési útmutató a hátoldalon található!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ÖLTÉSI ÚTMUTATÓ AZ  „A” JELŰ KIEGÉSZÍTŐ LAPHOZ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„A” jelű </w:t>
      </w:r>
      <w:r>
        <w:rPr>
          <w:rFonts w:cs="Arial" w:ascii="Arial" w:hAnsi="Arial"/>
        </w:rPr>
        <w:t xml:space="preserve">lapot azon adózóknak kell kitölteni, akik/amelyek az általános szabályok szerint állapítják meg nettó árbevételüket. Ide tartozik </w:t>
      </w:r>
      <w:r>
        <w:rPr>
          <w:rFonts w:cs="Arial" w:ascii="Arial" w:hAnsi="Arial"/>
          <w:b/>
        </w:rPr>
        <w:t xml:space="preserve">minden iparűzési adóalany, </w:t>
      </w:r>
      <w:r>
        <w:rPr>
          <w:rFonts w:cs="Arial" w:ascii="Arial" w:hAnsi="Arial"/>
        </w:rPr>
        <w:t xml:space="preserve">amely </w:t>
      </w:r>
      <w:r>
        <w:rPr>
          <w:rFonts w:cs="Arial" w:ascii="Arial" w:hAnsi="Arial"/>
          <w:b/>
        </w:rPr>
        <w:t xml:space="preserve">nem minősül </w:t>
      </w:r>
      <w:r>
        <w:rPr>
          <w:rFonts w:cs="Arial" w:ascii="Arial" w:hAnsi="Arial"/>
        </w:rPr>
        <w:t>hitelintézetnek, pénzügyi vállalkozásnak, biztosítónak, befektetési vállalkozásnak, kockázati tőkealapnak, kockázati tőketársaságnak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egészítő lapot együtt kell kezelni a bevallási főlappal, ezért ki kell tölteni a kiegészítő lap fejrészét is, továbbá ezt az oldalt is (cégszerűen) alá kell írni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. sor:  </w:t>
      </w:r>
      <w:r>
        <w:rPr>
          <w:rFonts w:cs="Arial" w:ascii="Arial" w:hAnsi="Arial"/>
        </w:rPr>
        <w:t xml:space="preserve">Ebben a sorban kell levezetni a – vállalkozási szintű – nettó árbevétel összegét. A 9111. sorban szereplő összegből a 9112., 9113., 9114., 9115. sorban szereplő összegeket le kell vonni. </w:t>
      </w:r>
      <w:r>
        <w:rPr>
          <w:rFonts w:cs="Arial" w:ascii="Arial" w:hAnsi="Arial"/>
          <w:b/>
        </w:rPr>
        <w:t>Ez a sor megegyezik a bevallási főlap 911. sorában feltüntetendő összeggel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1. sor: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ámviteli törvény hatálya alá tartozó </w:t>
      </w:r>
      <w:r>
        <w:rPr>
          <w:rFonts w:cs="Arial" w:ascii="Arial" w:hAnsi="Arial"/>
        </w:rPr>
        <w:t xml:space="preserve">adóalanyok esetében itt kell szerepeltetni a számviteli törvény 72-75. §-ában szereplő rendelkezések alapján meghatározott – vállalkozási szintű – nettó árbevétel összegét. A jellemzően nem vállalkozási tevékenység folytatására alakult szervezetek (pl.: társadalmi szervezet, egyház, alapítvány, költségvetési szerv stb.) esetében a vállalkozási tevékenységgel összefüggésben realizált árbevétel összegét kell feltüntetni. A </w:t>
      </w:r>
      <w:r>
        <w:rPr>
          <w:rFonts w:cs="Arial" w:ascii="Arial" w:hAnsi="Arial"/>
          <w:b/>
        </w:rPr>
        <w:t>személyi jövedelemadó hatálya alá tartozó (magánszemély) adóalany esetében</w:t>
      </w:r>
      <w:r>
        <w:rPr>
          <w:rFonts w:cs="Arial" w:ascii="Arial" w:hAnsi="Arial"/>
        </w:rPr>
        <w:t xml:space="preserve"> ebbe a sorba a tevékenységgel (termékértékesítés, szolgáltatásnyújtás) összefüggésben kapott készpénz, jóváírás, vagy bármilyen más vagyoni érték összegét kell beírni. Az egyszerűsített adóalap megállapítást választók esetén itt a nettó árbevételt, az EVA adóalanyoknak az EVA alapjának összegét, az átalányadózó magánszemélyek esetén az átalányadó alapját kell feltüntetni és a 911. sorba beírni. Ezen – egyszerűsített adóalap megállapítást választó – adózói körnek a 9112-9115. sorokat nem kell kitölte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2. sor: </w:t>
      </w:r>
      <w:r>
        <w:rPr>
          <w:rFonts w:cs="Arial" w:ascii="Arial" w:hAnsi="Arial"/>
        </w:rPr>
        <w:t>Itt kell feltüntetni a társasági adóról és az osztalékadóról szóló törvény szerinti jogdíjból származó, árbevételként elszámolt ellenérték összeg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113. sor:</w:t>
      </w:r>
      <w:r>
        <w:rPr>
          <w:rFonts w:cs="Arial" w:ascii="Arial" w:hAnsi="Arial"/>
        </w:rPr>
        <w:t xml:space="preserve"> Ebbe a sorba kell beírni az egyéb szolgáltatások értékeként, illetve egyéb ráfordítások között kimutatott – az adóhatósággal elszámolt - jövedéki adó összeg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4. sor: </w:t>
      </w:r>
      <w:r>
        <w:rPr>
          <w:rFonts w:cs="Arial" w:ascii="Arial" w:hAnsi="Arial"/>
        </w:rPr>
        <w:t>Ebbe a sorba kell beírni az egyéb ráfordítások között kimutatott, az adóhatósággal elszámolt regisztrációs adó, energia adó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5. sor: </w:t>
      </w:r>
      <w:r>
        <w:rPr>
          <w:rFonts w:cs="Arial" w:ascii="Arial" w:hAnsi="Arial"/>
        </w:rPr>
        <w:t xml:space="preserve">Ebbe a sorba kell beírni a felszolgálási díjból származó árbevétel összegé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0Z</dcterms:created>
  <dc:creator>BL-417</dc:creator>
  <dc:description/>
  <dc:language>en-US</dc:language>
  <cp:lastModifiedBy>Molnár Károly</cp:lastModifiedBy>
  <cp:lastPrinted>2012-04-17T14:43:00Z</cp:lastPrinted>
  <dcterms:modified xsi:type="dcterms:W3CDTF">2012-04-27T11:32:00Z</dcterms:modified>
  <cp:revision>2</cp:revision>
  <dc:subject/>
  <dc:title>A</dc:title>
</cp:coreProperties>
</file>