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hanging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szonbérleti      a j á n l a t</w:t>
      </w:r>
    </w:p>
    <w:p>
      <w:pPr>
        <w:pStyle w:val="Normal"/>
        <w:ind w:left="709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</w:t>
      </w:r>
      <w:r>
        <w:rPr>
          <w:rFonts w:cs="Arial" w:ascii="Arial" w:hAnsi="Arial"/>
          <w:b/>
          <w:sz w:val="22"/>
          <w:szCs w:val="22"/>
        </w:rPr>
        <w:t xml:space="preserve">.. község …………………. hrsz-ú ……………. m² 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K értékű értékű területű ingatlanra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/ Az ingatlan tulajdonosa(i), lakcím: </w:t>
        <w:tab/>
        <w:t>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2. Ajánlattevő neve, címe: …………………………………………………….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……………………………………………………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3./ A fenti területet haszonbérletbe veszem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4./ A haszonbérleti díj összege: ……………………… Ft/ha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5./ A haszonbérleleti szerződés időtartama</w:t>
      </w:r>
      <w:r>
        <w:rPr>
          <w:rFonts w:cs="Arial" w:ascii="Arial" w:hAnsi="Arial"/>
          <w:sz w:val="22"/>
          <w:szCs w:val="22"/>
        </w:rPr>
        <w:t>:                   év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(legfeljebb 20 év)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6./ Az 1994. évi LV. tv. 10. §-a értelmében az alábbi előhaszonbérleti jog illet meg: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a.) a volt haszonbérlő, illetve ha a volt haszonbérlő a tulajdonos hozzájárulásával ültetvényt telepített vagy halastavat létesített, az általa kijelölt személy feltéve, hogy a haszonbérlet nem a tulajdonos azonnali hatályú felmondása következtében szűnt meg</w:t>
      </w:r>
    </w:p>
    <w:p>
      <w:pPr>
        <w:pStyle w:val="Normal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) helyben lakó szomszéd</w:t>
      </w:r>
    </w:p>
    <w:p>
      <w:pPr>
        <w:pStyle w:val="Normal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) helyben lakó</w:t>
      </w:r>
    </w:p>
    <w:p>
      <w:pPr>
        <w:pStyle w:val="Szvegtrzs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b.) – c.) ponttokban meghatározott jogosulti csoportokon belül az előhaszonbérleti jog gyakorlásának sorrendje a következő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) családi gazdálkodó</w:t>
      </w:r>
    </w:p>
    <w:p>
      <w:pPr>
        <w:pStyle w:val="Normal"/>
        <w:ind w:left="708" w:hanging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) nyilvántartási (regisztrációs) számmal rendelkező őstermelő, egyéni mezőgazdasági vállalkozó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)jogi személy és jogi személyiség nélküli más szervezet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09" w:hanging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Megfelelő válasz bekarikázandó.)</w:t>
      </w:r>
    </w:p>
    <w:p>
      <w:pPr>
        <w:pStyle w:val="TextBodyIndent"/>
        <w:ind w:left="709" w:hanging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09" w:hanging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tum: </w:t>
      </w:r>
    </w:p>
    <w:p>
      <w:pPr>
        <w:pStyle w:val="TextBodyIndent"/>
        <w:ind w:left="709" w:hanging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</w:p>
    <w:p>
      <w:pPr>
        <w:pStyle w:val="TextBodyIndent"/>
        <w:ind w:left="709" w:hanging="709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ajánlattev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27:00Z</dcterms:created>
  <dc:creator>Körjegyzőség</dc:creator>
  <dc:description/>
  <cp:keywords/>
  <dc:language>en-US</dc:language>
  <cp:lastModifiedBy>Körjegyzőség</cp:lastModifiedBy>
  <dcterms:modified xsi:type="dcterms:W3CDTF">2010-08-10T07:27:00Z</dcterms:modified>
  <cp:revision>1</cp:revision>
  <dc:subject/>
  <dc:title>Haszonbérleti      a j á n l a t</dc:title>
</cp:coreProperties>
</file>