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elem lakásfenntartási támogatás megállapítása irá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mélyi adat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relmező személyére vonatkozó adatok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: 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neve: 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jya neve: 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hely, év, hó, nap.: 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óhely: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tózkodási hely: 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sadalombiztosítási Azonosító Jele: 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szám (nem kötelező megadni): …………………………………………………………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számlaszám (akkor kell megadni, ha a folyósítást bankszámlára kéri)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lyószámlát vezető pénzintézet neve: 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relmező családi állapota (megfelelő rész aláhúzandó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edülálló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zastársával/élettársával élettársával él együt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ázastárs/élettárs személyi adata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: 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neve: 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jya neve: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hely, év, hó, nap.: 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óhely: 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tózkodási hely: 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sadalombiztosítási Azonosító Jele: 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relmező milyen jogcímen tartozkodik a lakásban: (megfelelő rész aláhúzandó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ládta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lajdono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rlő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kásra vonatkozó adatok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területe: …….. négyzetméte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fortfokoza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bák száma és alapterület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űtés módj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relmezővel közös háztartásban élők száma: …….. f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lakásfenntartási támogatás igényléséhez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) Jövedelemnyilatkoz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z ellátást igénybe vevő személyi adata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ánykori név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óhely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z igénylővel egy háztartásban élő személyek száma: …..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2. pontban szereplő személyek neve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0"/>
        <w:jc w:val="both"/>
        <w:outlineLvl w:val="0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0"/>
        <w:jc w:val="both"/>
        <w:outlineLvl w:val="0"/>
        <w:rPr>
          <w:b/>
          <w:b/>
          <w:bCs/>
          <w:kern w:val="0"/>
          <w:sz w:val="22"/>
          <w:szCs w:val="22"/>
        </w:rPr>
      </w:pPr>
      <w:r>
        <w:rPr>
          <w:b/>
          <w:bCs/>
          <w:i/>
          <w:iCs/>
          <w:kern w:val="0"/>
          <w:sz w:val="22"/>
          <w:szCs w:val="22"/>
        </w:rPr>
        <w:t xml:space="preserve"> </w:t>
      </w:r>
      <w:r>
        <w:rPr>
          <w:b/>
          <w:bCs/>
          <w:i/>
          <w:iCs/>
          <w:kern w:val="0"/>
          <w:sz w:val="22"/>
          <w:szCs w:val="22"/>
        </w:rPr>
        <w:t>Jövedelmi adatok</w:t>
      </w:r>
      <w:r>
        <w:rPr>
          <w:rStyle w:val="FootnoteCharacters"/>
          <w:rStyle w:val="FootnoteAnchor"/>
          <w:b/>
          <w:bCs/>
          <w:i/>
          <w:iCs/>
          <w:kern w:val="0"/>
          <w:sz w:val="22"/>
          <w:szCs w:val="22"/>
        </w:rPr>
        <w:footnoteReference w:id="2"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0"/>
        <w:ind w:firstLine="204"/>
        <w:jc w:val="both"/>
        <w:outlineLvl w:val="0"/>
        <w:rPr/>
      </w:pPr>
      <w:r>
        <w:rPr/>
        <w:t xml:space="preserve"> </w:t>
      </w:r>
      <w:r>
        <w:rPr/>
        <w:t>Forintban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720"/>
        <w:gridCol w:w="12"/>
        <w:gridCol w:w="1088"/>
        <w:gridCol w:w="12"/>
        <w:gridCol w:w="668"/>
        <w:gridCol w:w="12"/>
        <w:gridCol w:w="648"/>
        <w:gridCol w:w="12"/>
        <w:gridCol w:w="648"/>
        <w:gridCol w:w="12"/>
        <w:gridCol w:w="648"/>
        <w:gridCol w:w="12"/>
        <w:gridCol w:w="648"/>
        <w:gridCol w:w="12"/>
        <w:gridCol w:w="648"/>
        <w:gridCol w:w="12"/>
        <w:gridCol w:w="588"/>
        <w:gridCol w:w="12"/>
        <w:gridCol w:w="732"/>
      </w:tblGrid>
      <w:tr>
        <w:trPr/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jövedelmek típusa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érelmező</w:t>
            </w:r>
          </w:p>
        </w:tc>
        <w:tc>
          <w:tcPr>
            <w:tcW w:w="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z igénylővel egy háztartásban élők jövedelm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3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övedelme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)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nkaviszonyból, munkavégzésre irányuló egyéb jogviszonyból származó jövedelem és táppénz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ársas és egyéni vállalkozásból származó jövedelem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ingó vagyontárgyak értékesítéséből, vagyoni értékű jog átruházásából származó jövedelem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yugellátás, baleseti nyugellátás, egyéb nyugdíjszerű ellátások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gyermek ellátásához és gondozásához kapcsolódó támogatások (GYED, GYES, GYET, családi pótlék, gyermektartásdíj stb.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Önkormányzat és munkaügyi szervek által folyósított rendszeres pénzbeli ellátás (munkanélküli járadék, rendszeres szociális és nevelési segély, jövedelempótló támogatások stb.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öld bérbeadásából származó jövedelem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gyéb (pl. ösztöndíj, értékpapírból származó jövedelem, kis összegű kifizetések stb.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Összes bruttó jövedelem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z egy háztartásban élő személyek havi nettó jövedelme összesen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Egy főre jutó havi nettó jövedelem: ..................................... Ft/h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b/>
          <w:bCs/>
          <w:i/>
          <w:kern w:val="0"/>
          <w:sz w:val="22"/>
          <w:szCs w:val="22"/>
          <w:u w:val="single"/>
        </w:rPr>
        <w:t>B) Az igénylő nyilatkozata a lakás nagyságáról</w:t>
      </w:r>
      <w:r>
        <w:rPr>
          <w:b/>
          <w:bCs/>
          <w:kern w:val="0"/>
          <w:sz w:val="22"/>
          <w:szCs w:val="22"/>
        </w:rPr>
        <w:t>: …………..m2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Felelősségem tudatában kijelentem, hog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érelmező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etvitelszerűen a lakóhelyemen vagy tartózkodási helyemen élek ( a megfelelő rész aláhúzandó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ázastárs/élettár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etvitelszerűen a lakóhelyemen vagy tartózkodási helyemen élek ( a megfelelő rész aláhúzandó)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Büntetőjogi felelősségem tudatában kijelentem, hogy a NYILATKOZAT-ban közölt adatok a valóságnak megfelelne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Tudomásul veszem, hogy a NYILATKOZAT-ban közölt adatok valódiságát a Szociális igazgatásról és szociális ellátásokról szóló 1993. évi III. törvény 10. § (3) bekezdése alapján az önkormányzat a megyei APEH útján ellenőrizhe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zzájárulok a kérelemben szereplő adatoknak a szociális igazgatási eljárás során történő felhasználásáho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Dátum: ..........................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látást igénylő, </w:t>
        <w:br/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emhez csatolni kell a jövedelemről szóló igazolásokat, valamint hitelt érdemlően a lakás nagyságáról szóló igazolást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jövedelem alatt az Sztv. 4. § (1) bekezdés a) pontjában foglaltakat kell érte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03:00Z</dcterms:created>
  <dc:creator>Anyakönyvvezető</dc:creator>
  <dc:description/>
  <cp:keywords/>
  <dc:language>en-US</dc:language>
  <cp:lastModifiedBy>Anyakönyvvezető</cp:lastModifiedBy>
  <cp:lastPrinted>2010-03-16T15:17:00Z</cp:lastPrinted>
  <dcterms:modified xsi:type="dcterms:W3CDTF">2010-03-16T14:21:00Z</dcterms:modified>
  <cp:revision>2</cp:revision>
  <dc:subject/>
  <dc:title>Kérelem lakásfenntartási támogatás megállapítása iránt</dc:title>
</cp:coreProperties>
</file>