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LUKÁCSHÁZA KÖZSÉG ÖNKORMÁNYAT</w:t>
      </w:r>
      <w:r>
        <w:rPr>
          <w:b/>
          <w:sz w:val="28"/>
        </w:rPr>
        <w:t xml:space="preserve">                  </w:t>
      </w:r>
    </w:p>
    <w:p>
      <w:pPr>
        <w:pStyle w:val="Heading4"/>
        <w:tabs>
          <w:tab w:val="clear" w:pos="284"/>
          <w:tab w:val="clear" w:pos="3402"/>
        </w:tabs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>ADÓHATÓSÁGA: KÖRJEGYZŐSÉ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mallCaps/>
          <w:sz w:val="24"/>
        </w:rPr>
        <w:tab/>
        <w:t xml:space="preserve">        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  <w:t xml:space="preserve">   </w:t>
      </w:r>
      <w:r>
        <w:rPr/>
        <w:t>9724 Lukácsháza, Szombathelyi út 2.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5080</wp:posOffset>
                </wp:positionV>
                <wp:extent cx="3552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53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lefon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/568-0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4/568-02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5.7pt;mso-wrap-distance-left:9.05pt;mso-wrap-distance-right:9.05pt;mso-wrap-distance-top:0pt;mso-wrap-distance-bottom:0pt;margin-top:-0.4pt;mso-position-vertical-relative:text;margin-left:-17pt;mso-position-horizontal-relative:text">
                <v:fill opacity="0f"/>
                <v:textbox>
                  <w:txbxContent>
                    <w:tbl>
                      <w:tblPr>
                        <w:tblW w:w="545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53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fon: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4/568-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4/568-029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HELYI IPARŰZÉSI ADÓBEVALLÁ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0. adóévről</w:t>
      </w:r>
    </w:p>
    <w:p>
      <w:pPr>
        <w:pStyle w:val="Heading8"/>
        <w:rPr>
          <w:sz w:val="40"/>
        </w:rPr>
      </w:pPr>
      <w:r>
        <w:rPr>
          <w:b/>
          <w:u w:val="single"/>
        </w:rPr>
        <w:t>LUKÁCSHÁZA</w:t>
      </w:r>
      <w:r>
        <w:rPr/>
        <w:t xml:space="preserve"> kÖZSÉG illetékességi területé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lytatott állandó jellegű iparűzési tevékenység utáni adókötelezettség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z adóhatóság tölti ki !</w:t>
        <w:tab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spacing w:lineRule="auto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enyújtás, postára adás napja:  ________ év ______________ hó ______ na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>
          <w:sz w:val="8"/>
        </w:rPr>
      </w:pPr>
      <w:r>
        <w:rPr>
          <w:sz w:val="16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>
          <w:sz w:val="16"/>
        </w:rPr>
        <w:t xml:space="preserve">                                                                                    </w:t>
      </w:r>
      <w:r>
        <w:rPr/>
        <w:tab/>
        <w:tab/>
        <w:tab/>
        <w:t xml:space="preserve">              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8" w:color="000000"/>
        </w:pBdr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         az átvevő aláír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1. AZONOSÍTÓ ADATOK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3299"/>
      </w:tblGrid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2"/>
              </w:rPr>
              <w:t>Az adózó neve (cégneve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íme (lakóhelye, székhelye)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phelye: </w:t>
            </w:r>
          </w:p>
        </w:tc>
      </w:tr>
      <w:tr>
        <w:trPr>
          <w:trHeight w:val="272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 xml:space="preserve">Levelezési címe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dószáma: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nyja neve: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zül.hely,idő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tatisztikai számjele: 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ő tevékenysége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ÁOR ’08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vékenység megkezdésének időpontja Szombathelyen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számlavezető pénzintézet neve, címe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Bankszámlaszáma, számlanyitás dátuma: 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bevallás kitöltőjének neve, telefonszáma: </w:t>
            </w:r>
          </w:p>
        </w:tc>
      </w:tr>
    </w:tbl>
    <w:p>
      <w:pPr>
        <w:pStyle w:val="Normal"/>
        <w:tabs>
          <w:tab w:val="clear" w:pos="708"/>
          <w:tab w:val="left" w:pos="42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2. A bevallás jellege:</w:t>
      </w:r>
      <w:r>
        <w:rPr>
          <w:sz w:val="24"/>
        </w:rPr>
        <w:t xml:space="preserve"> </w:t>
      </w:r>
      <w:r>
        <w:rPr>
          <w:i/>
          <w:sz w:val="24"/>
        </w:rPr>
        <w:t>(A bevallás jellegét a megfelelő négyzetben x-szel jelölje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8917"/>
        <w:gridCol w:w="354"/>
      </w:tblGrid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1.  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Éves bevallás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2.  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Záró bevallás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3.  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Előtársasági bevallás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Naptári évtől eltérő üzleti évet választó adózó bevallása</w:t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5.  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Évközben kezdő adózó bevallása</w:t>
              <w:tab/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6.  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ptári évtől eltérő üzleti évet választó adózó áttérésének évéről készült évközi bevallása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 személyi jövedelemadóról szóló törvény szerint mezőgazdasági őstermelő bevallása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 Htv. 37.§ /2/ b. pontja alapján állandó jellegű iparűzési tevékenységgé váló tevékenység után benyújtott bevallá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b/>
          <w:sz w:val="24"/>
        </w:rPr>
        <w:t xml:space="preserve">3. A záró bevallás benyújtásának oka: </w:t>
      </w:r>
      <w:r>
        <w:rPr>
          <w:i/>
          <w:sz w:val="24"/>
        </w:rPr>
        <w:t>(a megfelelő négyzetbe tegyen egy x-et.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796"/>
        <w:gridCol w:w="352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1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Felszámolás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/>
            </w:pPr>
            <w:r>
              <w:rPr>
                <w:sz w:val="22"/>
              </w:rPr>
              <w:t xml:space="preserve">3.2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Végelszámolás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3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Átalakulás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 tevékenység saját elhatározásból történő megszüntet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Hatósági megszüntetés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6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Előtársaságként működő társaság cégbejegyzés iránti kérelemnek elutasítása vagy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 kérelem bejegyzés előtti visszavonása</w:t>
              <w:tab/>
              <w:tab/>
              <w:tab/>
              <w:tab/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7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Székhely áthelyez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8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Telephely megszüntet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9.  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Egyszerűsített vállalkozói adó alanyiság megszűn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3.10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Egyéni vállalkozói tevékenység szüneteltet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3.11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/>
            </w:pPr>
            <w:r>
              <w:rPr>
                <w:sz w:val="22"/>
              </w:rPr>
              <w:t>A települési önkormányzat adórendeletének hatályon kívül helyezése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3.12.</w:t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Egyéb: 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4"/>
        </w:rPr>
      </w:pPr>
      <w:r>
        <w:rPr>
          <w:b/>
          <w:sz w:val="24"/>
        </w:rPr>
        <w:t>4. Bevallási időszak</w:t>
      </w:r>
    </w:p>
    <w:tbl>
      <w:tblPr>
        <w:tblW w:w="9143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67"/>
        <w:gridCol w:w="1340"/>
        <w:gridCol w:w="525"/>
        <w:gridCol w:w="403"/>
        <w:gridCol w:w="895"/>
        <w:gridCol w:w="806"/>
        <w:gridCol w:w="567"/>
        <w:gridCol w:w="1276"/>
        <w:gridCol w:w="638"/>
        <w:gridCol w:w="425"/>
        <w:gridCol w:w="851"/>
      </w:tblGrid>
      <w:tr>
        <w:trPr>
          <w:trHeight w:val="295" w:hRule="atLeas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naptó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sz w:val="24"/>
              </w:rPr>
            </w:pPr>
            <w:r>
              <w:rPr>
                <w:sz w:val="24"/>
              </w:rPr>
              <w:t>napig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Kiegészítő lapok:</w:t>
      </w:r>
      <w:r>
        <w:rPr>
          <w:i/>
          <w:sz w:val="22"/>
        </w:rPr>
        <w:t xml:space="preserve"> (A kiegészítő lapok jelölésének megfelelő négyzetbe tegyen egy x-et.)</w:t>
      </w:r>
    </w:p>
    <w:p>
      <w:pPr>
        <w:pStyle w:val="TextBody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3831"/>
      </w:tblGrid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12" w:hanging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en kitöltendő a kiegészítő lapok közül az</w:t>
            </w:r>
          </w:p>
          <w:p>
            <w:pPr>
              <w:pStyle w:val="Normal"/>
              <w:ind w:left="312" w:hanging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„</w:t>
            </w:r>
            <w:r>
              <w:rPr>
                <w:sz w:val="16"/>
                <w:szCs w:val="16"/>
              </w:rPr>
              <w:t>A” – „E” lapok valamelyike, vagy az „I” l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8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Az adó alapjának egyszerűsített meghatározási módját választók nyilatkozata</w:t>
      </w:r>
      <w:r>
        <w:rPr>
          <w:sz w:val="32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b/>
          <w:sz w:val="24"/>
        </w:rPr>
        <w:t>6.1</w:t>
      </w:r>
      <w:r>
        <w:rPr>
          <w:sz w:val="24"/>
        </w:rPr>
        <w:t xml:space="preserve"> </w:t>
      </w:r>
      <w:r>
        <w:rPr>
          <w:sz w:val="22"/>
        </w:rPr>
        <w:t>A 2010. adóévre az adóalap egyszerűsített meghatározási módját választottam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a személyi jövedelemadóban átalányadózást választó adózók, azon egyéb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dóalanyok részére, akik 2009. adóévben 8 millió Ft nettó árbevételt nem értek el).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 xml:space="preserve">Ha igen a négyzetben x-szel jelölje, továbbá az „I” jelű kiegészítő lap megfelelő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i/>
          <w:i/>
          <w:sz w:val="32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részét is kérjük kitölteni!</w:t>
      </w:r>
      <w:r>
        <w:rPr>
          <w:sz w:val="22"/>
        </w:rPr>
        <w:tab/>
      </w:r>
      <w:r>
        <w:rPr>
          <w:sz w:val="24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i/>
          <w:sz w:val="12"/>
        </w:rPr>
        <w:t xml:space="preserve">                                                       </w:t>
      </w:r>
      <w:r>
        <w:rPr>
          <w:sz w:val="12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b/>
          <w:sz w:val="24"/>
        </w:rPr>
        <w:t>6.2</w:t>
      </w:r>
      <w:r>
        <w:rPr>
          <w:sz w:val="24"/>
        </w:rPr>
        <w:t xml:space="preserve"> </w:t>
      </w:r>
      <w:r>
        <w:rPr>
          <w:sz w:val="22"/>
        </w:rPr>
        <w:t>A 2011. adóévre az adóalap egyszerűsített meghatározásának módját választom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a személyi jövedelemadóban átalányadózást választó adózók, azon vállalkozási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evékenységet folytató adóalanyok részére, akik 2010. adóévben 8 millió Ft nettó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sz w:val="22"/>
        </w:rPr>
        <w:tab/>
        <w:t xml:space="preserve"> árbevételt nem értek el).  </w:t>
      </w:r>
      <w:r>
        <w:rPr>
          <w:i/>
          <w:sz w:val="22"/>
        </w:rPr>
        <w:t>Ha igen a négyzetben x-szel jelölje</w:t>
      </w:r>
      <w:r>
        <w:rPr>
          <w:sz w:val="22"/>
        </w:rPr>
        <w:t>.</w:t>
        <w:tab/>
        <w:tab/>
        <w:tab/>
      </w:r>
      <w:r>
        <w:rPr>
          <w:sz w:val="24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4"/>
        </w:rPr>
        <w:t xml:space="preserve">                                              </w:t>
      </w:r>
      <w:r>
        <w:rPr>
          <w:sz w:val="12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b/>
          <w:sz w:val="24"/>
        </w:rPr>
        <w:t xml:space="preserve">6.3 </w:t>
      </w:r>
      <w:r>
        <w:rPr>
          <w:sz w:val="22"/>
        </w:rPr>
        <w:t xml:space="preserve">A 2010. adóévben, mint az egyszerűsített vállalkozói adó (EVA) alanya az adóalap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egyszerűsített meghatározási módját választottam. </w:t>
      </w:r>
      <w:r>
        <w:rPr>
          <w:i/>
          <w:sz w:val="22"/>
        </w:rPr>
        <w:t xml:space="preserve">Ha igen, a négyzetben x-szel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jelölje, továbbá az „I” jelű kiegészítő lap megfelelő részét is kérjük kitölteni!</w:t>
      </w:r>
      <w:r>
        <w:rPr>
          <w:sz w:val="22"/>
        </w:rPr>
        <w:tab/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i/>
          <w:sz w:val="12"/>
        </w:rPr>
        <w:tab/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b/>
          <w:sz w:val="24"/>
        </w:rPr>
        <w:t xml:space="preserve">6.4 </w:t>
      </w:r>
      <w:r>
        <w:rPr>
          <w:sz w:val="22"/>
        </w:rPr>
        <w:t>A 2011. adóévre mint az egyszerűsített vállalkozói adó (EVA) alanya az iparűzési adóná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gyszerűsített adóalap meghatározási módot választom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4"/>
        </w:rPr>
      </w:pPr>
      <w:r>
        <w:rPr>
          <w:i/>
          <w:sz w:val="22"/>
        </w:rPr>
        <w:t xml:space="preserve">      </w:t>
      </w:r>
      <w:r>
        <w:rPr>
          <w:i/>
          <w:sz w:val="22"/>
        </w:rPr>
        <w:t>Ha igen a négyzetben x-szel jelölje.</w:t>
      </w:r>
      <w:r>
        <w:rPr>
          <w:sz w:val="22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>
          <w:b/>
          <w:sz w:val="24"/>
        </w:rPr>
        <w:t>7. Könyvvezetés módja:</w:t>
      </w:r>
      <w:r>
        <w:rPr>
          <w:sz w:val="24"/>
        </w:rPr>
        <w:t xml:space="preserve"> </w:t>
      </w:r>
      <w:r>
        <w:rPr>
          <w:sz w:val="32"/>
        </w:rPr>
        <w:t xml:space="preserve"> </w:t>
      </w:r>
      <w:r>
        <w:rPr>
          <w:i/>
          <w:sz w:val="24"/>
        </w:rPr>
        <w:t>(A megfelelő négyzetbe tegyen egy x-et!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egyszeres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kettős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bevételi és költségnyilvántartás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402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bevételi nyilvántartás</w:t>
        <w:tab/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/>
      </w:pPr>
      <w:r>
        <w:rPr>
          <w:b/>
        </w:rPr>
        <w:t xml:space="preserve">8. Alkalmazott adóalap megosztás módszere: </w:t>
      </w:r>
      <w:r>
        <w:rPr>
          <w:i/>
        </w:rPr>
        <w:t>(A megfelelő négyzetbe tegyen egy x-et.)</w:t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iCs/>
        </w:rPr>
      </w:pPr>
      <w:r>
        <w:rPr/>
        <w:t>személyi jellegű ráfordítással arányos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iCs/>
        </w:rPr>
      </w:pPr>
      <w:r>
        <w:rPr/>
        <w:t xml:space="preserve">eszközérték arányos       </w:t>
        <w:tab/>
        <w:t xml:space="preserve">       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iCs/>
        </w:rPr>
      </w:pPr>
      <w:r>
        <w:rPr/>
        <w:t>személyi jellegű ráfordítás és eszközérték arányos együtt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iCs/>
        </w:rPr>
      </w:pPr>
      <w:r>
        <w:rPr/>
        <w:t xml:space="preserve">A Htv. mellékletének 2.2. pontja szerinti megosztás        </w:t>
        <w:tab/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402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9. AZ ADÓ KISZÁMÍTÁSA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842"/>
        <w:gridCol w:w="1843"/>
      </w:tblGrid>
      <w:tr>
        <w:trPr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Az adatoka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forintban kel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megad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Az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adóhatósá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center"/>
              <w:rPr/>
            </w:pPr>
            <w:r>
              <w:rPr/>
              <w:t>tölti ki!</w:t>
            </w:r>
          </w:p>
        </w:tc>
      </w:tr>
      <w:tr>
        <w:trPr>
          <w:trHeight w:val="587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1 A Htv. szerinti – vállalkozási szintű – éves nettó árbevé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részletezése külön lapon találhat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12 Eladott áruk beszerzési érté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13 Közvetített szolgáltatások érté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9131 A 913. sorból az alvállalkozói teljesítések érték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14 Anyagköltsé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15 Alapkutatás, alkalmazott kutatás, kísérleti fejlesztés adóévb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elszámolt közvetlen költsé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16 Htv. szerinti  – vállalkozási szintű –  adóalap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[911-(912+913+914+915)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7 A foglalkoztatás növeléséhez kapcsolódó adóalap-mentessé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>
                <w:bCs/>
              </w:rPr>
              <w:t>918 Külföldön létesített telephelyen végzett tevékenységre jut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adóalap mentessé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Cs/>
              </w:rPr>
            </w:pPr>
            <w:r>
              <w:rPr>
                <w:bCs/>
              </w:rPr>
              <w:t>919 A foglalkoztatás csökkentéséhez kapcsolódó adóalap-növekmé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20 Mentességekkel korrigált Htv. szerinti – vállalkozási szintű -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dóalap [(916-917-918)+919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921 Lukáhcsáza illetékességi területére jutó – a 920. sorban lévő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</w:t>
            </w:r>
            <w:r>
              <w:rPr/>
              <w:t xml:space="preserve">adóalap megosztása szerinti </w:t>
            </w:r>
            <w:r>
              <w:rPr>
                <w:b w:val="false"/>
              </w:rPr>
              <w:t>–</w:t>
            </w:r>
            <w:r>
              <w:rPr/>
              <w:t xml:space="preserve"> települési szintű adóalap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rPr/>
            </w:pPr>
            <w:r>
              <w:rPr/>
              <w:t xml:space="preserve">922 Önkormányzati rendelet alapján a 100 e Ft </w:t>
            </w:r>
            <w:r>
              <w:rPr>
                <w:b/>
                <w:bCs/>
              </w:rPr>
              <w:t>vállalkozás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zintű</w:t>
            </w:r>
            <w:r>
              <w:rPr/>
              <w:t xml:space="preserve"> adóalapot meg nem haladó vállalkozás adómentessé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rPr/>
            </w:pPr>
            <w:r>
              <w:rPr/>
              <w:t xml:space="preserve">        </w:t>
            </w:r>
            <w:r>
              <w:rPr/>
              <w:t>miatt visszatartható összeg (920.sor ≤ 100 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23 Az önkormányzati rendelet szerinti adóköteles adóal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921-9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24 Adóalapra jutó iparűzési adó összege  (923 x 2%)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 xml:space="preserve">925 Az ideiglenes jellegű iparűzési tevékenység után az adóévben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megfizetett és az önkormányzatnál levonható adóátalány 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926 Iparűzési adófizetési kötelezettség  (924-925)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4"/>
              </w:rPr>
              <w:t>100 Ft-ra kerekítve !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27 Adóelőlegre befizetett össz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28 Feltöltési kötelezettség miatt befizetett össz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/>
              <w:t xml:space="preserve">929 Még fizetendő adó [926-(927+928)] </w:t>
            </w:r>
            <w:r>
              <w:rPr>
                <w:b/>
                <w:bCs/>
              </w:rPr>
              <w:t>2011. május 31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30 Adótúlfizetés összege (927+928)-926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jc w:val="both"/>
              <w:rPr/>
            </w:pPr>
            <w:r>
              <w:rPr/>
              <w:t>931 Az önkormányzatra jutó adóátalány összege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Cs/>
        </w:rPr>
      </w:pPr>
      <w:r>
        <w:rPr>
          <w:b/>
        </w:rPr>
        <w:t xml:space="preserve">10. Adóelőleg bevallása  </w:t>
      </w:r>
      <w:r>
        <w:rPr>
          <w:bCs/>
          <w:sz w:val="20"/>
        </w:rPr>
        <w:t>(Minden esetben kötelezően kitöltendő!)</w:t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425"/>
        <w:gridCol w:w="567"/>
        <w:gridCol w:w="425"/>
        <w:gridCol w:w="567"/>
        <w:gridCol w:w="851"/>
        <w:gridCol w:w="708"/>
        <w:gridCol w:w="426"/>
        <w:gridCol w:w="567"/>
        <w:gridCol w:w="474"/>
        <w:gridCol w:w="539"/>
        <w:gridCol w:w="688"/>
      </w:tblGrid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 Előlegfizetési időszak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é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ptó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é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ó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pig</w:t>
            </w:r>
          </w:p>
        </w:tc>
      </w:tr>
    </w:tbl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/>
      </w:pPr>
      <w:r>
        <w:rPr/>
        <w:t xml:space="preserve">(Általános esetben: 2011.07.01. - 2012.06.30.)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197"/>
        <w:gridCol w:w="2197"/>
      </w:tblGrid>
      <w:tr>
        <w:trPr>
          <w:cantSplit w:val="true"/>
        </w:trPr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sedékesség 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év,hó,nap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Összeg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Ft)</w:t>
            </w:r>
          </w:p>
        </w:tc>
      </w:tr>
      <w:tr>
        <w:trPr>
          <w:trHeight w:val="70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  I. előlegrészlet az előlegfizetési időszakban: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</w:t>
            </w:r>
            <w:r>
              <w:rPr>
                <w:bCs/>
                <w:sz w:val="16"/>
              </w:rPr>
              <w:t xml:space="preserve">Általános esetben 2011.09.15-ig fizetendő előlegrész 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</w:t>
            </w:r>
            <w:r>
              <w:rPr>
                <w:bCs/>
                <w:sz w:val="16"/>
              </w:rPr>
              <w:t>(9.pont 926.sorában szereplő adóösszeg csökkentve a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</w:t>
            </w:r>
            <w:r>
              <w:rPr>
                <w:bCs/>
                <w:sz w:val="16"/>
              </w:rPr>
              <w:t>2011. március 16-án fizetendő előlegge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/>
            </w:pPr>
            <w:r>
              <w:rPr>
                <w:bCs/>
                <w:sz w:val="20"/>
              </w:rPr>
              <w:t>3.  II. előlegrészlet az előlegfizetési időszakban: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 xml:space="preserve">Általános esetben 2012.03.16-ig fizetendő előlegrész  </w:t>
            </w:r>
          </w:p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>(9.pont  926.sorában szereplő adóösszeg fel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284" w:leader="none"/>
                <w:tab w:val="left" w:pos="3402" w:leader="none"/>
                <w:tab w:val="left" w:pos="7230" w:leader="none"/>
              </w:tabs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284" w:leader="none"/>
          <w:tab w:val="left" w:pos="3402" w:leader="none"/>
          <w:tab w:val="left" w:pos="7230" w:leader="none"/>
        </w:tabs>
        <w:spacing w:lineRule="auto" w:line="240"/>
        <w:rPr>
          <w:b/>
          <w:b/>
        </w:rPr>
      </w:pPr>
      <w:r>
        <w:rPr>
          <w:b/>
        </w:rPr>
        <w:t>Nyilatkozat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rPr>
          <w:sz w:val="28"/>
        </w:rPr>
      </w:pPr>
      <w:r>
        <w:rPr>
          <w:sz w:val="22"/>
        </w:rPr>
        <w:t>Társasági adóelőlegnek az adóévi várható fizetendő adó összegére történő kiegészítésére kötelezett 2010. évben:</w:t>
        <w:tab/>
        <w:tab/>
        <w:tab/>
        <w:t xml:space="preserve">  </w:t>
        <w:tab/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igen    nem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Más adóhatóságnál (állami, önkormányzati adóhatóságnál, vámhatóságnál,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illetékhivatalnál) nincs tartozásom.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7230" w:leader="none"/>
        </w:tabs>
        <w:jc w:val="right"/>
        <w:rPr>
          <w:sz w:val="24"/>
        </w:rPr>
      </w:pPr>
      <w:r>
        <w:rPr>
          <w:i/>
          <w:sz w:val="24"/>
        </w:rPr>
        <w:t>(Ha nincs tartozás, azt a négyzetben x-szel jelölje.)</w:t>
      </w:r>
      <w:r>
        <w:rPr>
          <w:sz w:val="32"/>
        </w:rPr>
        <w:t xml:space="preserve"> </w:t>
        <w:tab/>
        <w:tab/>
        <w:tab/>
        <w:t xml:space="preserve">    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sz w:val="24"/>
        </w:rPr>
      </w:pPr>
      <w:r>
        <w:rPr>
          <w:sz w:val="24"/>
        </w:rPr>
        <w:t>Amennyiben tartozása van, a „G” jelű kiegészítő lapot is ki kell tölteni!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yilatkozat a 930. sorban szereplő túlfizetésről </w:t>
      </w:r>
      <w:r>
        <w:rPr>
          <w:i/>
          <w:sz w:val="24"/>
        </w:rPr>
        <w:t>(A megfelelő választ x-szel jelölje)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961"/>
      </w:tblGrid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/>
            </w:pPr>
            <w:r>
              <w:rPr/>
              <w:t>1. A túlfizetés összegét később esedékes iparűzési adó fizetési kötelezettségre kívánom felhasználni.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2. A túlfizetés összegéből ___________ Ft-ot kérek visszatéríteni, a fennmaradó összeget később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    </w:t>
            </w:r>
            <w:r>
              <w:rPr/>
              <w:t>esedékes iparűzési adó fizetési kötelezettségre kívánom felhasználni.</w:t>
            </w:r>
          </w:p>
        </w:tc>
      </w:tr>
      <w:tr>
        <w:trPr>
          <w:trHeight w:val="737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3. A túlfizetés összegéből ___________ Ft-ot kérek visszatéríteni, ___________ Ft-ot kér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__________ adóra átvezetni, a fennmaradó összeget később esedékes iparűzési adó fizetés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    </w:t>
            </w:r>
            <w:r>
              <w:rPr/>
              <w:t>kötelezettségre kívánom felhasználni.</w:t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4. A túlfizetés összegéből ___________ Ft-ot kérek ____________ adóra átvezetni, a fennmarad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 xml:space="preserve">    </w:t>
            </w:r>
            <w:r>
              <w:rPr/>
              <w:t>összeget később esedékes iparűzési adó fizetési kötelezettségre kívánom felhasználni.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>5. A túlfizetés összegéből ___________ Ft-ot kérek a „G” jelű lapon feltüntetett köztartozásra átutalni.</w:t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/>
            </w:pPr>
            <w:r>
              <w:rPr/>
              <w:t>6. A túlfizetés teljes összegének visszatérítését kérem.</w:t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A visszautalást az alábbi számlára, címre kérem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284"/>
          <w:tab w:val="left" w:pos="709" w:leader="none"/>
          <w:tab w:val="left" w:pos="3402" w:leader="none"/>
          <w:tab w:val="left" w:pos="8505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iCs/>
        </w:rPr>
      </w:pPr>
      <w:r>
        <w:rPr>
          <w:i/>
          <w:sz w:val="24"/>
        </w:rPr>
        <w:t xml:space="preserve"> </w:t>
      </w:r>
    </w:p>
    <w:p>
      <w:pPr>
        <w:pStyle w:val="Heading4"/>
        <w:tabs>
          <w:tab w:val="clear" w:pos="284"/>
          <w:tab w:val="left" w:pos="709" w:leader="none"/>
          <w:tab w:val="left" w:pos="3402" w:leader="none"/>
          <w:tab w:val="left" w:pos="8505" w:leader="none"/>
        </w:tabs>
        <w:rPr/>
      </w:pPr>
      <w:r>
        <w:rPr/>
        <w:t>Tájékoztató adatok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8505" w:leader="none"/>
        </w:tabs>
        <w:ind w:left="284" w:hanging="284"/>
        <w:jc w:val="both"/>
        <w:rPr>
          <w:sz w:val="24"/>
        </w:rPr>
      </w:pPr>
      <w:r>
        <w:rPr>
          <w:sz w:val="24"/>
        </w:rPr>
        <w:t>A foglalkoztatás növeléséhez kapcsolódó adóalap-mentesség érvényesítéséhez szükséges adatok: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71"/>
        <w:gridCol w:w="1347"/>
        <w:gridCol w:w="42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átlagos statisztikai állományi létszám</w:t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2008. évben: 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ő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9. évben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ő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10. évben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ő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84"/>
          <w:tab w:val="left" w:pos="0" w:leader="none"/>
          <w:tab w:val="left" w:pos="3402" w:leader="none"/>
          <w:tab w:val="left" w:pos="8505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8"/>
        </w:rPr>
        <w:t>az adózó vagy képviselője (meghatalmazottja) aláírása</w:t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723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406"/>
      </w:tblGrid>
      <w:tr>
        <w:trPr>
          <w:trHeight w:val="46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A jelen adóbevallást ellenjegyzem: 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trHeight w:val="59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Adótanácsadó, adószakértő vagy okleveles adószakértő nev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meghatalmazott és meghatalmazását csatolta: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>
          <w:trHeight w:val="591" w:hRule="atLeas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 Adóazonosító száma: 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. Bizonyítvány/igazolvány száma: ___________________________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az aláíró az adóhatósághoz bejelentett pénzügyi képviselő: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</w:tbl>
    <w:p>
      <w:pPr>
        <w:pStyle w:val="Szvegtrzs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402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402" w:leader="none"/>
        <w:tab w:val="left" w:pos="723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3402" w:leader="none"/>
        <w:tab w:val="left" w:pos="8505" w:leader="none"/>
      </w:tabs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402" w:leader="none"/>
      </w:tabs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3402" w:leader="none"/>
        <w:tab w:val="left" w:pos="7230" w:leader="none"/>
      </w:tabs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284" w:leader="none"/>
        <w:tab w:val="left" w:pos="3402" w:leader="none"/>
        <w:tab w:val="left" w:pos="723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6:00Z</dcterms:created>
  <dc:creator>BL-417</dc:creator>
  <dc:description/>
  <cp:keywords/>
  <dc:language>en-US</dc:language>
  <cp:lastModifiedBy>Adó</cp:lastModifiedBy>
  <cp:lastPrinted>2011-04-04T12:30:00Z</cp:lastPrinted>
  <dcterms:modified xsi:type="dcterms:W3CDTF">2011-04-04T10:39:00Z</dcterms:modified>
  <cp:revision>3</cp:revision>
  <dc:subject/>
  <dc:title>SZOMBATHELY MEGYEI JOGÚ VÁROS                                 HELYI IPARŰZÉSI ADÓBEVAL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122936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etölthető nyomtatványok WEB lap</vt:lpwstr>
  </property>
</Properties>
</file>