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itelintézetek és pénzügyi vállalkozások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ó árbevételének a kiszámítá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. adóévről</w:t>
      </w:r>
    </w:p>
    <w:p>
      <w:pPr>
        <w:pStyle w:val="Heading2"/>
        <w:rPr/>
      </w:pPr>
      <w:r>
        <w:rPr>
          <w:rFonts w:cs="Arial" w:ascii="Arial" w:hAnsi="Arial"/>
        </w:rPr>
        <w:t>LUKÁCSHÁZA Község Önormányzat illetékességi területén folytatot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landó jellegű iparűzési tevékenység utáni adókötelezettség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óló helyi iparűzési adóbevalláshoz kapcsolód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B” jelű kiegészítő la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adózó neve (cégneve)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ószám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óazonosító jel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2126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atok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intban k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dóhatósá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lti ki!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1   A Htv. szerinti – vállalkozási szintű – é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nettó árbevét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[(9111+9112+9113+9114+9115+9116)-9117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1 Kapott kamatok és kamatjellegű bevétele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12 Egyéb pénzügyi szolgáltatás bevétele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13 Nem pénzügyi és befektetési szolgáltatás nettó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bevétele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 Befektetési szolgáltatás bevétele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5 Fedezeti ügyletek veszteségének/nyereségé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yereségjellegű különbözete</w:t>
            </w:r>
          </w:p>
          <w:p>
            <w:pPr>
              <w:pStyle w:val="Normal"/>
              <w:ind w:left="49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 Alapügyletek (fedezett tételek) nyereségének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veszteségének nyereségjellegű különbözete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 Fizetett kamatok és kamatjellegű ráfordít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7"/>
        <w:gridCol w:w="1069"/>
        <w:gridCol w:w="425"/>
        <w:gridCol w:w="1701"/>
        <w:gridCol w:w="426"/>
        <w:gridCol w:w="850"/>
        <w:gridCol w:w="56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4536" w:hanging="0"/>
        <w:rPr/>
      </w:pPr>
      <w:r>
        <w:rPr>
          <w:rFonts w:cs="Arial" w:ascii="Arial" w:hAnsi="Arial"/>
          <w:sz w:val="24"/>
        </w:rPr>
        <w:t xml:space="preserve">_______________________________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</w:rPr>
        <w:t>az adózó vagy képviselője (meghatalmazottja) aláírás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itöltési útmutató a hátoldalon található!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ÖLTÉSI ÚTMUTATÓ A  „B” JELŰ KIEGÉSZÍTŐ LAPHOZ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„B” jelű </w:t>
      </w:r>
      <w:r>
        <w:rPr>
          <w:rFonts w:cs="Arial" w:ascii="Arial" w:hAnsi="Arial"/>
        </w:rPr>
        <w:t xml:space="preserve">lapot azon adózóknak kell kitölteni, akik/amelyek </w:t>
      </w:r>
      <w:r>
        <w:rPr>
          <w:rFonts w:cs="Arial" w:ascii="Arial" w:hAnsi="Arial"/>
          <w:b/>
        </w:rPr>
        <w:t xml:space="preserve">hitelintézetnek, vagy pénzügyi vállalkozásnak </w:t>
      </w:r>
      <w:r>
        <w:rPr>
          <w:rFonts w:cs="Arial" w:ascii="Arial" w:hAnsi="Arial"/>
        </w:rPr>
        <w:t>minősül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iegészítő lapot együtt kell kezelni a bevallási főlappal, ezért ki kell tölteni a kiegészítő lap fejrészét is, továbbá ezt az oldalt is (cégszerűen) alá kell írni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. sor: </w:t>
      </w:r>
      <w:r>
        <w:rPr>
          <w:rFonts w:cs="Arial" w:ascii="Arial" w:hAnsi="Arial"/>
        </w:rPr>
        <w:t xml:space="preserve">Ebben a sorban kell összesíteni a 9111 – 9117. sorokban szereplő egyes – vállalkozási szintű – nettó árbevétel-elemek összegét, oly módon, hogy a 9111 – 9116. sorokban szereplő összegeket össze kell adni, majd abból a 9117. sor összegét le kell vonni. </w:t>
      </w:r>
      <w:r>
        <w:rPr>
          <w:rFonts w:cs="Arial" w:ascii="Arial" w:hAnsi="Arial"/>
          <w:b/>
        </w:rPr>
        <w:t>Ez a sor megegyezik a bevallási főlap 911. sorában feltüntetendő összeggel!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111 – 9117. sorok:  </w:t>
      </w:r>
      <w:r>
        <w:rPr>
          <w:rFonts w:cs="Arial" w:ascii="Arial" w:hAnsi="Arial"/>
        </w:rPr>
        <w:t>Az egyes sorok a vállalkozási szintű nettó árbevétel-elemek kimutatására, a vállalkozási szintű nettó árbevétel levezetésére szolgálnak. A sorokat a számviteli törvény és a hitelintézetek, pénzügyi vállalkozások éves beszámoló készítési és könyvvezetési kötelezettségének sajátosságairól szóló 250/2000.(XII.24.) Korm. rendelet szabályai alapjá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right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2:00Z</dcterms:created>
  <dc:creator>BL-417</dc:creator>
  <dc:description/>
  <cp:keywords/>
  <dc:language>en-US</dc:language>
  <cp:lastModifiedBy>Adó</cp:lastModifiedBy>
  <cp:lastPrinted>2011-04-04T13:02:00Z</cp:lastPrinted>
  <dcterms:modified xsi:type="dcterms:W3CDTF">2011-04-04T11:02:00Z</dcterms:modified>
  <cp:revision>3</cp:revision>
  <dc:subject/>
  <dc:title>                               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608480</vt:r8>
  </property>
  <property fmtid="{D5CDD505-2E9C-101B-9397-08002B2CF9AE}" pid="3" name="_AuthorEmail">
    <vt:lpwstr>onklhaza@gpinet.hu</vt:lpwstr>
  </property>
  <property fmtid="{D5CDD505-2E9C-101B-9397-08002B2CF9AE}" pid="4" name="_AuthorEmailDisplayName">
    <vt:lpwstr>Virág János</vt:lpwstr>
  </property>
  <property fmtid="{D5CDD505-2E9C-101B-9397-08002B2CF9AE}" pid="5" name="_EmailSubject">
    <vt:lpwstr>Letölthető nyomtatványok WEB lap</vt:lpwstr>
  </property>
</Properties>
</file>