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C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ztosítók nettó árbevételének a kiszámítás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. adóévről</w:t>
      </w:r>
    </w:p>
    <w:p>
      <w:pPr>
        <w:pStyle w:val="Heading2"/>
        <w:rPr/>
      </w:pPr>
      <w:r>
        <w:rPr>
          <w:rFonts w:cs="Arial" w:ascii="Arial" w:hAnsi="Arial"/>
        </w:rPr>
        <w:t>LUKÁCSHÁZA Község Önkormányzat illetékességi területén folytatot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landó jellegű iparűzési tevékenység utáni adókötelezettség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óló helyi iparűzési adóbevalláshoz kapcsolód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C” jelű kiegészítő la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adózó neve (cégneve)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ószám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óazonosító jel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1984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atok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intban k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óhatósá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lti ki!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1   A Htv. szerinti – vállalkozási szintű – év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nettó árbevé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[(9111+9112+9113+9114+9115+9116)-9117)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 Biztosítástechnikai eredm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 Nettó működési költ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3 Befektetésekből származó biztosítástechnikai    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>
                <w:rFonts w:cs="Arial" w:ascii="Arial" w:hAnsi="Arial"/>
              </w:rPr>
              <w:t>ráfordítások (csak életbiztosítási ágnál) és az egyéb biztosítástechnikai ráfordítások együttes összege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 Fedezeti ügyletek nyereségének/veszteségé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yereségjellegű különbözete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5 Alapügyletek (fedezett tételek) nyereségének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veszteségének nyereségjellegű különbözete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 Nem biztosítási tevékenység bevétele, befektetések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ó árbevétele, a Htv. 52.§ 22. c./ alpontja szerint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növelő tételek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5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 Htv. 52.§ 22. c./ alpontjában foglalt csökkentés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7"/>
        <w:gridCol w:w="1069"/>
        <w:gridCol w:w="425"/>
        <w:gridCol w:w="1701"/>
        <w:gridCol w:w="426"/>
        <w:gridCol w:w="850"/>
        <w:gridCol w:w="56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</w:rPr>
        <w:t>az adózó vagy képviselője (meghatalmazottja) aláírás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itöltési útmutató a hátoldalon található!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ÖLTÉSI ÚTMUTATÓ A  „C” JELŰ KIEGÉSZÍTŐ LAPHOZ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„C” jelű </w:t>
      </w:r>
      <w:r>
        <w:rPr>
          <w:rFonts w:cs="Arial" w:ascii="Arial" w:hAnsi="Arial"/>
        </w:rPr>
        <w:t xml:space="preserve">lapot azon adózóknak kell kitölteni, akik/amelyek </w:t>
      </w:r>
      <w:r>
        <w:rPr>
          <w:rFonts w:cs="Arial" w:ascii="Arial" w:hAnsi="Arial"/>
          <w:b/>
        </w:rPr>
        <w:t xml:space="preserve">biztosítónak </w:t>
      </w:r>
      <w:r>
        <w:rPr>
          <w:rFonts w:cs="Arial" w:ascii="Arial" w:hAnsi="Arial"/>
        </w:rPr>
        <w:t>minősül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egészítő lapot együtt kell kezelni a bevallási főlappal, ezért ki kell tölteni a kiegészítő lap fejrészét is, továbbá ezt az oldalt is (cégszerűen) alá kell írni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. sor:   </w:t>
      </w:r>
      <w:r>
        <w:rPr>
          <w:rFonts w:cs="Arial" w:ascii="Arial" w:hAnsi="Arial"/>
        </w:rPr>
        <w:t xml:space="preserve">Ebben  a  sorban   kell   összesíteni   a   9111   –   9117.   sorokban   szereplő   egyes –  vállalkozási szintű – nettó árbevétel-elemek összegét, oly módon, hogy a 9111 – 9116. sorokban szereplő összegeket össze kell adni, majd abból a 9117. sor összegét le kell vonni. </w:t>
      </w:r>
      <w:r>
        <w:rPr>
          <w:rFonts w:cs="Arial" w:ascii="Arial" w:hAnsi="Arial"/>
          <w:b/>
        </w:rPr>
        <w:t>Ez a sor megegyezik a bevallási főlap 911. sorában feltüntetendő összeggel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1 – 9117. sorok:  </w:t>
      </w:r>
      <w:r>
        <w:rPr>
          <w:rFonts w:cs="Arial" w:ascii="Arial" w:hAnsi="Arial"/>
        </w:rPr>
        <w:t>Az egyes sorok a vállalkozási szintű nettó árbevétel-elemek kimutatására, a vállalkozási szintű nettó árbevétel levezetésére szolgálnak. A sorokat a számviteli törvény és a biztosítók éves beszámoló készítési és könyvvezetési kötelezettségének sajátosságairól szóló 192/2000.(XII.24.) Korm. rendelet szabályai alapján kell meghatározni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3:00Z</dcterms:created>
  <dc:creator>BL-417</dc:creator>
  <dc:description/>
  <cp:keywords/>
  <dc:language>en-US</dc:language>
  <cp:lastModifiedBy>Adó</cp:lastModifiedBy>
  <cp:lastPrinted>2011-04-04T12:59:00Z</cp:lastPrinted>
  <dcterms:modified xsi:type="dcterms:W3CDTF">2011-04-04T11:01:00Z</dcterms:modified>
  <cp:revision>3</cp:revision>
  <dc:subject/>
  <dc:title>                                                                    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704639</vt:r8>
  </property>
  <property fmtid="{D5CDD505-2E9C-101B-9397-08002B2CF9AE}" pid="3" name="_AuthorEmail">
    <vt:lpwstr>onklhaza@gpinet.hu</vt:lpwstr>
  </property>
  <property fmtid="{D5CDD505-2E9C-101B-9397-08002B2CF9AE}" pid="4" name="_AuthorEmailDisplayName">
    <vt:lpwstr>Virág János</vt:lpwstr>
  </property>
  <property fmtid="{D5CDD505-2E9C-101B-9397-08002B2CF9AE}" pid="5" name="_EmailSubject">
    <vt:lpwstr>Letölthető nyomtatványok WEB lap</vt:lpwstr>
  </property>
</Properties>
</file>