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kázati tőketársaságok és kockázati tőkealapok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ó árbevételének a kiszám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. adóévről</w:t>
      </w:r>
    </w:p>
    <w:p>
      <w:pPr>
        <w:pStyle w:val="Heading2"/>
        <w:rPr/>
      </w:pPr>
      <w:r>
        <w:rPr>
          <w:rFonts w:cs="Arial" w:ascii="Arial" w:hAnsi="Arial"/>
        </w:rPr>
        <w:t>LUKÁCSHÁZA Község Önkormányzat illetékességi területén folytat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landó jellegű iparűzési tevékenység utáni adókötelezettség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óló helyi iparűzési adóbevalláshoz kapcsolód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E” jelű kiegészítő la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dózó neve (cégneve)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ószám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óazonosító jel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842"/>
        <w:gridCol w:w="1843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atok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intban k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óhatósá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lti ki!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1   A Htv. szerinti – vállalkozási szintű – é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nettó árbevétel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[(9111+9112-(9113+9114+9115)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 Számviteli törvény szerinti nettó árbevé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 Befektetett pénzügyi eszközöknek minősülő részvények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esedések a mérlegkészítés időpontjáig pénzügyileg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>
                <w:rFonts w:cs="Arial" w:ascii="Arial" w:hAnsi="Arial"/>
              </w:rPr>
              <w:t>realizált árfolyamnyereség, továbbá az ilyen befektetések után kapott (járó) osztalék és részesedés együttes összege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3 A társasági adóról és az osztalékadóról szóló törvé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zerinti jogdíjból származó, árbevételként elszámol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llenért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 Egyéb szolgáltatások értékeként, illetve egyéb ráfordí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ások között kimutatott jövedéki adó össze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5 Egyéb ráfordítások között kimutatott, az adóhatóságg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lszámolt regisztrációs adó, energia adó össze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7"/>
        <w:gridCol w:w="1069"/>
        <w:gridCol w:w="425"/>
        <w:gridCol w:w="1701"/>
        <w:gridCol w:w="426"/>
        <w:gridCol w:w="850"/>
        <w:gridCol w:w="56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</w:rPr>
        <w:t>az adózó vagy képviselője (meghatalmazottja) aláírása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rFonts w:cs="Arial" w:ascii="Arial" w:hAnsi="Arial"/>
          <w:i/>
          <w:sz w:val="20"/>
        </w:rPr>
        <w:t>A kitöltési útmutató a hátoldalon található!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ÖLTÉSI ÚTMUTATÓ AZ  „E” JELŰ KIEGÉSZÍTŐ LAPHOZ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„E” jelű</w:t>
      </w:r>
      <w:r>
        <w:rPr>
          <w:rFonts w:cs="Arial" w:ascii="Arial" w:hAnsi="Arial"/>
        </w:rPr>
        <w:t xml:space="preserve"> lapot azon adózóknak kell kitölteni, akik/amelyek </w:t>
      </w:r>
      <w:r>
        <w:rPr>
          <w:rFonts w:cs="Arial" w:ascii="Arial" w:hAnsi="Arial"/>
          <w:b/>
        </w:rPr>
        <w:t xml:space="preserve">kockázati tőketársaságnak, vagy kockázati tőkealapnak </w:t>
      </w:r>
      <w:r>
        <w:rPr>
          <w:rFonts w:cs="Arial" w:ascii="Arial" w:hAnsi="Arial"/>
        </w:rPr>
        <w:t>minősülne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egészítő lapot együtt kell kezelni a bevallási főlappal, ezért ki kell tölteni a kiegészítő lap fejrészét is, továbbá ezt az oldalt is (cégszerűen) alá kell írni!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. sor:   </w:t>
      </w:r>
      <w:r>
        <w:rPr>
          <w:rFonts w:cs="Arial" w:ascii="Arial" w:hAnsi="Arial"/>
        </w:rPr>
        <w:t xml:space="preserve">Ebben   a   sorban   kell   összesíteni   a   9111  –   9115.   sorokban   szereplő   egyes - vállalkozási szintű - nettó árbevétel-elemek összegét, oly módon, hogy a 9111 – 9112. sorokban szereplő összegeket össze kell adni, majd abból a 9113. - 9115. sorok összegét le kell vonni. </w:t>
      </w:r>
      <w:r>
        <w:rPr>
          <w:rFonts w:cs="Arial" w:ascii="Arial" w:hAnsi="Arial"/>
          <w:b/>
        </w:rPr>
        <w:t>Ez a sor megegyezik a bevallási főlap 911. sorában feltüntetendő összeggel!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1 – 9115. sorok:  </w:t>
      </w:r>
      <w:r>
        <w:rPr>
          <w:rFonts w:cs="Arial" w:ascii="Arial" w:hAnsi="Arial"/>
        </w:rPr>
        <w:t xml:space="preserve">Az egyes sorok a vállalkozási szintű nettó árbevétel-elemek kimutatására, a vállalkozási szintű nettó árbevétel levezetésére szolgálnak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1. sor: A számviteli törvény (2000. évi C. tv.) hatálya alá tartozó </w:t>
      </w:r>
      <w:r>
        <w:rPr>
          <w:rFonts w:cs="Arial" w:ascii="Arial" w:hAnsi="Arial"/>
        </w:rPr>
        <w:t xml:space="preserve">adóalanyok esetében itt kell szerepeltetni a számviteli törvény 72-75.§-ában szereplő rendelkezések alapján meghatározott – vállalkozási szintű – nettó árbevétel összegét. A jellemzően nem vállalkozási tevékenység folytatására alakult szervezetek (pl.: társadalmi szervezet, egyház, alapítvány, költségvetési szerv stb.) esetében a vállalkozási tevékenységgel összefüggésben realizált árbevétel összegét kell feltüntetni. A </w:t>
      </w:r>
      <w:r>
        <w:rPr>
          <w:rFonts w:cs="Arial" w:ascii="Arial" w:hAnsi="Arial"/>
          <w:b/>
        </w:rPr>
        <w:t xml:space="preserve">személyi jövedelemadó hatálya alá tartozó (magánszemély) adóalany esetében </w:t>
      </w:r>
      <w:r>
        <w:rPr>
          <w:rFonts w:cs="Arial" w:ascii="Arial" w:hAnsi="Arial"/>
        </w:rPr>
        <w:t>ebbe a sorba a tevékenységgel (termékértékesítés, szolgáltatásnyújtás) összefüggésben kapott készpénz, jóváírás vagy bármilyen más vagyoni érték összegét kell beír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2. sor: </w:t>
      </w:r>
      <w:r>
        <w:rPr>
          <w:rFonts w:cs="Arial" w:ascii="Arial" w:hAnsi="Arial"/>
        </w:rPr>
        <w:t>Ebbe a sorba a számviteli törvény 84.§-ának (1)-(2). bekezdésében leírtak alapján kell kiszámítani és bejegyezni a befektetett pénzügyi eszközöknek minősülő részvények, részesedések a mérlegkészítés időpontjáig pénzügyileg realizált árfolyamnyereség, továbbá az ilyen befektetések után kapott (járó) osztalék és részesedés együttes összeg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3. sor: </w:t>
      </w:r>
      <w:r>
        <w:rPr>
          <w:rFonts w:cs="Arial" w:ascii="Arial" w:hAnsi="Arial"/>
        </w:rPr>
        <w:t>Ebbe a sorba kell beírni a társasági adóról és az osztalékadóról szóló törvény szerinti jogdíjból származó, árbevételként elszámolt ellenérték összegé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4. sor: </w:t>
      </w:r>
      <w:r>
        <w:rPr>
          <w:rFonts w:cs="Arial" w:ascii="Arial" w:hAnsi="Arial"/>
        </w:rPr>
        <w:t>Ebbe a sorba kell beírni az egyéb szolgáltatások értékeként, illetve egyéb ráfordítások között kimutatott – az adóhatósággal elszámolt – jövedéki adó összegé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5. sor: </w:t>
      </w:r>
      <w:r>
        <w:rPr>
          <w:rFonts w:cs="Arial" w:ascii="Arial" w:hAnsi="Arial"/>
        </w:rPr>
        <w:t>Ebbe a sorba kell beírni az egyéb ráfordítások között kimutatott, az adóhatósággal elszámolt regisztrációs adó, energia adó összegét.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3:00Z</dcterms:created>
  <dc:creator>BL-417</dc:creator>
  <dc:description/>
  <cp:keywords/>
  <dc:language>en-US</dc:language>
  <cp:lastModifiedBy>Adó</cp:lastModifiedBy>
  <cp:lastPrinted>2011-04-04T12:57:00Z</cp:lastPrinted>
  <dcterms:modified xsi:type="dcterms:W3CDTF">2011-04-04T10:57:00Z</dcterms:modified>
  <cp:revision>3</cp:revision>
  <dc:subject/>
  <dc:title>                                                                      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170173</vt:r8>
  </property>
  <property fmtid="{D5CDD505-2E9C-101B-9397-08002B2CF9AE}" pid="3" name="_AuthorEmail">
    <vt:lpwstr>onklhaza@gpinet.hu</vt:lpwstr>
  </property>
  <property fmtid="{D5CDD505-2E9C-101B-9397-08002B2CF9AE}" pid="4" name="_AuthorEmailDisplayName">
    <vt:lpwstr>Virág János</vt:lpwstr>
  </property>
  <property fmtid="{D5CDD505-2E9C-101B-9397-08002B2CF9AE}" pid="5" name="_EmailSubject">
    <vt:lpwstr>Letölthető nyomtatványok WEB lap</vt:lpwstr>
  </property>
</Properties>
</file>