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G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latkozat a fennálló köztartozásokró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10. adóévről LUKÁCSHÁZA Község Önkormányzat illetékességi területén folytatott állandó jellegű iparűzé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vékenység utáni adókötelezettségről szóló helyi iparűzési adóbevalláshoz kapcsolódó „G” jelű kiegészítő l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z adózó neve (cégneve)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dószáma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óazonosító jele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81"/>
        <w:gridCol w:w="2248"/>
        <w:gridCol w:w="2409"/>
        <w:gridCol w:w="3686"/>
        <w:gridCol w:w="1843"/>
      </w:tblGrid>
      <w:tr>
        <w:trPr>
          <w:cantSplit w:val="true"/>
        </w:trPr>
        <w:tc>
          <w:tcPr>
            <w:tcW w:w="14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jelentem, hogy az adóbevallás benyújtásának napján az alábbi lejárt esedékességű köztartozásaim állnak fenn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ztartozást nyilvántartó intézmény megnevezés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ztartozás fajtáj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Tartozás összege (Ft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öztartozáshoz tartozó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énzintézeti számlaszá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ézmény által alkalmazott ügyfélazonosító szá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elősségem tudatában kijelentem, hogy a nyilatkozatban közölt adatok a valóságnak megfelel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7"/>
        <w:gridCol w:w="1069"/>
        <w:gridCol w:w="425"/>
        <w:gridCol w:w="1701"/>
        <w:gridCol w:w="426"/>
        <w:gridCol w:w="850"/>
        <w:gridCol w:w="567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,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v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ó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02" w:leader="none"/>
                <w:tab w:val="left" w:pos="8505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ab/>
        <w:tab/>
        <w:t xml:space="preserve">         ________________________________  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8505" w:leader="none"/>
        </w:tabs>
        <w:ind w:left="708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az adózó vagy képviselője (meghatalmazottja) aláír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4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34:00Z</dcterms:created>
  <dc:creator>BL-417</dc:creator>
  <dc:description/>
  <cp:keywords/>
  <dc:language>en-US</dc:language>
  <cp:lastModifiedBy>Adó</cp:lastModifiedBy>
  <cp:lastPrinted>2010-07-05T12:22:00Z</cp:lastPrinted>
  <dcterms:modified xsi:type="dcterms:W3CDTF">2011-04-04T10:40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2331203</vt:r8>
  </property>
  <property fmtid="{D5CDD505-2E9C-101B-9397-08002B2CF9AE}" pid="3" name="_AuthorEmail">
    <vt:lpwstr>onklhaza@gpinet.hu</vt:lpwstr>
  </property>
  <property fmtid="{D5CDD505-2E9C-101B-9397-08002B2CF9AE}" pid="4" name="_AuthorEmailDisplayName">
    <vt:lpwstr>Virág János</vt:lpwstr>
  </property>
  <property fmtid="{D5CDD505-2E9C-101B-9397-08002B2CF9AE}" pid="5" name="_EmailSubject">
    <vt:lpwstr>Letölthető nyomtatványok WEB lap</vt:lpwstr>
  </property>
</Properties>
</file>