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ab/>
        <w:t xml:space="preserve">                                                                                    </w:t>
      </w:r>
      <w:r>
        <w:rPr>
          <w:rFonts w:cs="Arial" w:ascii="Arial" w:hAnsi="Arial"/>
          <w:b/>
          <w:sz w:val="48"/>
        </w:rPr>
        <w:t>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helyi iparűzési adóalap egyszerűsített meghatározá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adóévről</w:t>
      </w:r>
    </w:p>
    <w:p>
      <w:pPr>
        <w:pStyle w:val="Heading2"/>
        <w:rPr/>
      </w:pPr>
      <w:r>
        <w:rPr>
          <w:rFonts w:cs="Arial" w:ascii="Arial" w:hAnsi="Arial"/>
        </w:rPr>
        <w:t>Lukácsháza község Önkormányzatának illetékességi területén folytatot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landó jellegű iparűzési tevékenység utáni adókötelezettség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óló helyi iparűzési adóbevalláshoz kapcsolód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I” jelű kiegészítő lap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adózó neve (cégneve)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ószám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óazonosító jel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) Átalányadózó vállalkozó iparűzési adó alapjának kiszámí</w:t>
      </w:r>
      <w:r>
        <w:rPr/>
        <w:t>tása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402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 adatokat forintban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 megadn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. 2011. évben elért bevétel össz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Az Szja törvény szerinti átalányad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alapja (bevétel _______ %-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. Iparűzési adó alap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(Az Szja törvény szerinti átalányad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alapjának 20%-kal növelt összeg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B) Azon egyéb adóalanyok iparűzési adó alapjának kiszámítása, akik </w:t>
      </w:r>
    </w:p>
    <w:p>
      <w:pPr>
        <w:pStyle w:val="Heading5"/>
        <w:rPr/>
      </w:pPr>
      <w:r>
        <w:rPr>
          <w:rFonts w:eastAsia="Arial"/>
        </w:rPr>
        <w:t xml:space="preserve">     </w:t>
      </w:r>
      <w:r>
        <w:rPr/>
        <w:t>2010. adóévben 8 Millió Ft nettó árbevételt nem értek el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402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 adatokat forintban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 megadn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. 2011. évben elért bevétel össze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16. Iparűzési adó alapj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a bevétel 80%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 xml:space="preserve">C) Az egyszerűsített vállalkozói adó (eva) hatálya alá tartozó vállalkozó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iparűzési adó alapjának kiszámít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402"/>
      </w:tblGrid>
      <w:tr>
        <w:trPr/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 adatokat forintban 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 megadn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11. 2011. évben elért bevétel összeg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az eva alap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16. Iparűzési adó alapj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az eva alapjának 50%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7"/>
        <w:gridCol w:w="1069"/>
        <w:gridCol w:w="425"/>
        <w:gridCol w:w="1701"/>
        <w:gridCol w:w="426"/>
        <w:gridCol w:w="850"/>
        <w:gridCol w:w="56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453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_____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</w:rPr>
        <w:t>az adózó vagy képviselője (meghatalmazottja)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9:00Z</dcterms:created>
  <dc:creator>BL-417</dc:creator>
  <dc:description/>
  <dc:language>en-US</dc:language>
  <cp:lastModifiedBy>Molnár Károly</cp:lastModifiedBy>
  <cp:lastPrinted>2012-04-17T14:49:00Z</cp:lastPrinted>
  <dcterms:modified xsi:type="dcterms:W3CDTF">2012-04-27T11:29:00Z</dcterms:modified>
  <cp:revision>2</cp:revision>
  <dc:subject/>
  <dc:title>A</dc:title>
</cp:coreProperties>
</file>