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/>
              <w:t>G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ilatkozat a fennálló köztartozásokró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2011. adóévről Lukácsháza</w:t>
            </w:r>
            <w:r>
              <w:rPr>
                <w:rFonts w:cs="Arial" w:ascii="Arial" w:hAnsi="Arial"/>
                <w:b/>
                <w:color w:val="FF66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község Önkormányzatának illetékességi területén folytatott állandó jellegű iparűzé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vékenység utáni adókötelezettségről szóló helyi iparűzési adóbevalláshoz kapcsolódó „G” jelű kiegészítő la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Az adózó neve (cégneve)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ószám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óazonosító jele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81"/>
        <w:gridCol w:w="2248"/>
        <w:gridCol w:w="2409"/>
        <w:gridCol w:w="3686"/>
        <w:gridCol w:w="1843"/>
      </w:tblGrid>
      <w:tr>
        <w:trPr>
          <w:cantSplit w:val="true"/>
        </w:trPr>
        <w:tc>
          <w:tcPr>
            <w:tcW w:w="140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ijelentem, hogy az adóbevallás benyújtásának napján az alábbi lejárt esedékességű köztartozásaim állnak fenn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öztartozást nyilvántartó intézmény megnevezése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öztartozás fajtáj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Tartozás összege (Ft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öztartozáshoz tartozó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énzintézeti számlaszá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ézmény által alkalmazott ügyfélazonosító szá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.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.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.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.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.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.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.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.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lelősségem tudatában kijelentem, hogy a nyilatkozatban közölt adatok a valóságnak megfelelne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07"/>
        <w:gridCol w:w="1069"/>
        <w:gridCol w:w="425"/>
        <w:gridCol w:w="1701"/>
        <w:gridCol w:w="426"/>
        <w:gridCol w:w="850"/>
        <w:gridCol w:w="567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  <w:tab w:val="left" w:pos="8505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  <w:tab w:val="left" w:pos="8505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,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  <w:tab w:val="left" w:pos="8505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  <w:tab w:val="left" w:pos="8505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év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  <w:tab w:val="left" w:pos="8505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  <w:tab w:val="left" w:pos="8505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ó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  <w:tab w:val="left" w:pos="8505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  <w:tab w:val="left" w:pos="8505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p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850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8505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</w:rPr>
        <w:tab/>
        <w:tab/>
        <w:t xml:space="preserve">         ________________________________  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8505" w:leader="none"/>
        </w:tabs>
        <w:ind w:left="708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</w:rPr>
        <w:t>az adózó vagy képviselője (meghatalmazottja) aláír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4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36:00Z</dcterms:created>
  <dc:creator>BL-417</dc:creator>
  <dc:description/>
  <dc:language>en-US</dc:language>
  <cp:lastModifiedBy>Molnár Károly</cp:lastModifiedBy>
  <cp:lastPrinted>2012-04-17T14:48:00Z</cp:lastPrinted>
  <dcterms:modified xsi:type="dcterms:W3CDTF">2012-04-27T11:36:00Z</dcterms:modified>
  <cp:revision>2</cp:revision>
  <dc:subject/>
  <dc:title/>
</cp:coreProperties>
</file>