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ukácsháza Község Önkormányzatának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2011-2014. évi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azdasági programja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 CE;Times New Roman" w:hAnsi="TimesNewRoman CE;Times New Roman" w:cs="TimesNewRoman CE;Times New Roman"/>
        </w:rPr>
      </w:pPr>
      <w:r>
        <w:rPr>
          <w:rFonts w:cs="TimesNewRoman CE;Times New Roman" w:ascii="TimesNewRoman CE;Times New Roman" w:hAnsi="TimesNewRoman CE;Times New Roman"/>
        </w:rPr>
        <w:t>A gazdasági program elkészítésére a helyi önkormányzatokról szóló 1990. évi LXV. Törvény</w:t>
      </w:r>
    </w:p>
    <w:p>
      <w:pPr>
        <w:pStyle w:val="Normal"/>
        <w:autoSpaceDE w:val="false"/>
        <w:jc w:val="both"/>
        <w:rPr>
          <w:rFonts w:ascii="TimesNewRoman CE;Times New Roman" w:hAnsi="TimesNewRoman CE;Times New Roman" w:cs="TimesNewRoman CE;Times New Roman"/>
        </w:rPr>
      </w:pPr>
      <w:r>
        <w:rPr>
          <w:rFonts w:cs="TimesNewRoman CE;Times New Roman" w:ascii="TimesNewRoman CE;Times New Roman" w:hAnsi="TimesNewRoman CE;Times New Roman"/>
        </w:rPr>
        <w:t>(továbbiakban Ötv.) 91. §-ában megfogalmazott kötelezés alapján került sor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 CE;Times New Roman" w:ascii="TimesNewRoman CE;Times New Roman" w:hAnsi="TimesNewRoman CE;Times New Roman"/>
        </w:rPr>
        <w:t>Az 1991. évi XX. törvény előírja a jegyző gazdálkodási feladata és hatásköre között a helyi önkormányzat gazdasági</w:t>
      </w:r>
      <w:r>
        <w:rPr>
          <w:rFonts w:cs="TimesNewRoman;Times New Roman" w:ascii="TimesNewRoman;Times New Roman" w:hAnsi="TimesNewRoman;Times New Roman"/>
        </w:rPr>
        <w:t xml:space="preserve"> programtervezeteinek az elkészítését, a polgármester gazdálkodási feladata és hatásköre kapcsán pedig a gazdasá</w:t>
      </w:r>
      <w:r>
        <w:rPr>
          <w:rFonts w:cs="TimesNewRoman CE;Times New Roman" w:ascii="TimesNewRoman CE;Times New Roman" w:hAnsi="TimesNewRoman CE;Times New Roman"/>
        </w:rPr>
        <w:t xml:space="preserve">gi programtervezet Képviselő-testület elé terjesztését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 gazdasági program az önkormányzat hosszabb távra szóló tervezési alapdokumentumaként, a több éves kihatással járó önkormányzati döntések, az ágazati, vagy térségi alapon megfogalmazott fejlesztési célok összefoglalásaként határozható meg.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A gazdasági programban meghatározottakat figyelembe kell venni minden gazdasági jellegű, a gazdálkodásra, a település működtetésére, fejlesztésére vonatkozó döntésnél.</w:t>
      </w:r>
    </w:p>
    <w:p>
      <w:pPr>
        <w:pStyle w:val="Normal"/>
        <w:autoSpaceDE w:val="false"/>
        <w:jc w:val="both"/>
        <w:rPr/>
      </w:pPr>
      <w:r>
        <w:rPr>
          <w:rFonts w:cs="TimesNewRoman CE;Times New Roman" w:ascii="TimesNewRoman CE;Times New Roman" w:hAnsi="TimesNewRoman CE;Times New Roman"/>
        </w:rPr>
        <w:t>A jelen gazdasági program egyaránt épít az érvényben lévő testületi határozatokra, a</w:t>
      </w:r>
      <w:r>
        <w:rPr>
          <w:rFonts w:cs="TimesNewRoman;Times New Roman" w:ascii="TimesNewRoman;Times New Roman" w:hAnsi="TimesNewRoman;Times New Roman"/>
        </w:rPr>
        <w:t xml:space="preserve"> korábban megfogalmazott </w:t>
      </w:r>
      <w:r>
        <w:rPr>
          <w:rFonts w:cs="TimesNewRoman CE;Times New Roman" w:ascii="TimesNewRoman CE;Times New Roman" w:hAnsi="TimesNewRoman CE;Times New Roman"/>
        </w:rPr>
        <w:t>koncepciókra, az előkészítő folyamat során begyűjtött véleményekre és javaslatokra, a törvények által meghatározott önkormányzati</w:t>
      </w:r>
      <w:r>
        <w:rPr>
          <w:rFonts w:cs="TimesNewRoman;Times New Roman" w:ascii="TimesNewRoman;Times New Roman" w:hAnsi="TimesNewRoman;Times New Roman"/>
        </w:rPr>
        <w:t xml:space="preserve"> feladatok ellátási kereteire, ugyanakkor figyelemmel van a község adottságaira, jelenlegi </w:t>
      </w:r>
      <w:r>
        <w:rPr>
          <w:rFonts w:cs="TimesNewRoman CE;Times New Roman" w:ascii="TimesNewRoman CE;Times New Roman" w:hAnsi="TimesNewRoman CE;Times New Roman"/>
        </w:rPr>
        <w:t>helyzetére és lehetőségeir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 CE;Times New Roman" w:ascii="TimesNewRoman CE;Times New Roman" w:hAnsi="TimesNewRoman CE;Times New Roman"/>
        </w:rPr>
        <w:t>A jelen gazdasági programban meghatározott célok, elképzelések megvalósításához a Képviselő-testületnek kell a szükséges anyagi eszközöket biztosítani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Lukácsháza Község Önkormányza</w:t>
      </w:r>
      <w:r>
        <w:rPr>
          <w:rFonts w:cs="TimesNewRoman CE;Times New Roman" w:ascii="TimesNewRoman CE;Times New Roman" w:hAnsi="TimesNewRoman CE;Times New Roman"/>
        </w:rPr>
        <w:t>tának Képviselő-testülete elsősorban a</w:t>
      </w:r>
      <w:r>
        <w:rPr>
          <w:rFonts w:cs="TimesNewRoman;Times New Roman" w:ascii="TimesNewRoman;Times New Roman" w:hAnsi="TimesNewRoman;Times New Roman"/>
        </w:rPr>
        <w:t xml:space="preserve"> 2011. és 2014</w:t>
      </w:r>
      <w:r>
        <w:rPr>
          <w:rFonts w:cs="TimesNewRoman CE;Times New Roman" w:ascii="TimesNewRoman CE;Times New Roman" w:hAnsi="TimesNewRoman CE;Times New Roman"/>
        </w:rPr>
        <w:t xml:space="preserve">. közötti időszakra vonatkozólag, de </w:t>
      </w:r>
      <w:r>
        <w:rPr>
          <w:rFonts w:cs="TimesNewRoman;Times New Roman" w:ascii="TimesNewRoman;Times New Roman" w:hAnsi="TimesNewRoman;Times New Roman"/>
        </w:rPr>
        <w:t>néhány elemében 5-10 éves fejlesztési perspektívában gondolkodva alkotja meg gazdasági programjá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Lukácsháza község gazdasági helyzet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Vagyoni helyze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Az Önkormányzat vagyona a 2010 évi zárómérleg alapján 784.574.000 F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z önkormányzati vagyon az elmúlt négy évben a pályázati és saját erős fejlesztéseknek köszönhetően folyamatosan növekedet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él a továbbiakban is az önkormányzati vagyon folyamatos növelés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Pénzügyi helyze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z Önkormányzat pénzügyi és likviditási helyzete stabil. A napi feladatok ellátásához és a fejlesztésekhez nem kellett igénybe vinni működési és fejlesztési hitelt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Az Önkormányzat további feladatainak megvalósításához jelentős pénzügyi tartalékokkal rendelkezik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2011-14 évi gazdasági program során továbbra is előtérbe kell helyezni az Önkormányzat takarékos és költség hatékony működését. Továbbra is törekedni kell, hogy a gazdasági programban meghatározott célok, feladatok hitelfelvétel nélkül, minél több pályázati forrás bevonásával valósuljanak meg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</w:rPr>
        <w:t>Gazdasági program, fejlesztési elképzelések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Lukácsháza Község Önkormányzatának Képviselő-testülete a 2011-14 évekre az alábbi általános fejlesztési elképzeléseket határozza meg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/A konkrét fejlesztési elképzeléseket a gazdasági program további részei az adott témakörhöz kapcsolódóan tartalmazzák./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2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Ipar, mezőgazdaság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Lukácsháza község életében meghatározó jelentőséggel bír a SCHOTT Forma-Vitrum Kft. és a Kollarits Kft. gazdasági tevékenysége. A TEVA gyógyszeripari raktár mellett több egyéni vállalkozás is működik településünkön. A felszámolás alatt lévő Lukatex Kft. területének rendezése az Önkormányzat érdeke is. Vizsgálni szükséges, hogy az ott uralkodó faluképet rontó állapotok, hogyan szüntethetők meg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ámogatni kell az esetleges újabb környezetbarát cégek letelepedésé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mezőgazdasági területek művelése jellemző, elenyésző a parlagon lévő földek arány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z Önkormányzat leendő új honlapján bemutatkozási lehetőséget kell biztosítani a helyi vállalkozásoknak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Idegenforgalom, turizmus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Az idegenforgalom, a turizmus a település azon ágazata, ahol vannak még kiaknázatlan lehetőségek. Jellemző az átutazó és bakancsos turizmus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A Biotájház megépülésével bővült településünk turisztikai repertoárja. A Négy évszak vendégház és a Bordó hordó vendéglő-panzió szálláslehetőséget biztosít. A hegypince mellett található kilátó és tájház elsősorban a gyalogos és kerékpáros túrázók számára kedvelt útvonal. A víztározó megépülésével a horgászat, annak jövőbeni jóléti célú lehetőségeinek megteremtéséből a mi településünk is profitálhat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A Gyöngyösön lévő pisztráng tanösvény szakaszának tervezett megnövelése is a horgász turizmust kialakulását segítheti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Az Önkormányzat tulajdonában lévő tájház funkciójának kialakítása is az elkövetkező időszak feladata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eladatok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Fejleszteni kell a település turisztikai arculatát, az ilyen jellegű fejlesztések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támogatása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Turisztikai kiadványok (füzet, prospektus, térkép) készítése.</w:t>
        <w:tab/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 bor-lovas, és kerékpáros turizmussal kapcsolatos rendezvények,</w:t>
        <w:tab/>
        <w:t xml:space="preserve">       </w:t>
        <w:tab/>
        <w:t xml:space="preserve">       programok támogatás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turisztikai lehetőségek települési honlapon való megjelenítés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Infrastruktúr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Az infrastrukturális fejlesztések pozitív irányba befolyásolják a település fejlődésé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z Önkormányzat fontosnak tartja a közúthálózat , a járda, csatornahálózat, a vízvezeték-, csatornahálózat rendszer, a villamos energia, a gáz, a közvilágítás telefon, internet és kábeltelevíziós szolgáltatások biztosításá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A településfejlesztési politika célkitűzései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ukácsháza község településfejlesztési politikájának legfőbb célkitűzése, hogy az önkormányzati vagyon folyamatosan növekedjen, és csak olyan fejlesztéseket vállaljon, amelyeket zökkenőmentesen finanszírozni tud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ontos, hogy a fejlesztések a nyilvánosság bevonásával történjenek és azok a fejlesztési elképzelések, tervek valósuljanak meg, amelyek Lukácsháza jövőjét, hosszú távú fejlődését, fejlesztését szolgálják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3-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zokat a fejlesztéseket, programokat kell előtérbe helyezni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hol gazdaságossági számítások igazolják, hogy a fejlesztéssel magasabb bevétel,       illetve  kisebb kiadás érhető el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A fejlesztés munkahelyteremtést, vagy hosszú távon népesség szám növekedést</w:t>
      </w:r>
    </w:p>
    <w:p>
      <w:pPr>
        <w:pStyle w:val="Normal"/>
        <w:autoSpaceDE w:val="false"/>
        <w:ind w:left="426" w:firstLine="282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>
          <w:rFonts w:cs="TimesNewRoman;Times New Roman" w:ascii="TimesNewRoman;Times New Roman" w:hAnsi="TimesNewRoman;Times New Roman"/>
        </w:rPr>
        <w:t xml:space="preserve">eredményez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erülni kell a nagyon szűk kört érintő aránytalanul nagy üzemeltetési, működtetési költségekkel járó fejlesztéseke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Képviselő-testület feladat, hogy az aktuális településrendezési tervet áttekintse, és szükség esetén kezdeményezze annak a fejlesztési céloknak megfelelő módosításá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ontos feladat, hogy a ciklus alatt a településfejlesztés egyik eszközévé váljon a pályázati lehetőségek minél jobb kihasználása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Lukácsháza község településfejlesztési céljai a ciklus alat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Varga Ottó utca teljes közművesítés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 belterületi utak felújítása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hiányzó járdaszakaszok kiépítése, azok tulajdonjogi helyzetének rendezés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középületek környezetének folyamatos rendezése, parkoló kialakítása az óvoda előtt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csapadékvíz-elvezető rendszer szükséges felújítása, karbantartás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3 óvodai csoport egy épületben valóelhelyezése, illetve egy korszerű konyha kiépítés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Művelődési Ház felújítás-átépítés terveinek átértékelése a felújítás belátható időn belüli tervezés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nagycsömötei temető bővítésének előkészítése, a ravatalozó felújítása, az urnás temetkezés feltételeinek kialakítása, a Kossuth utcai temető áthelyezése a nagycsömöteibe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 közterületek, játszóterek gondozása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település rendezettségének (zárt kert is) javítás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településen belüli egységes forgalmi rend kialakítása, mély árkok melletti védőkorlátok elhelyezése, a gyalogos átkelést segítő eszközök kiépítése a 87-es főúton, új információs táblák elhelyezése (a zártkertben is)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turisztikai jellegű területek fejlesztés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z önszerveződő civil szervezetek támogatása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Új hulladékszigetek létesítése (a zártkertben is), a szelektív hulladékgyűjtés további erősítése, az évenkénti lomtalanítással a településen felhalmozódó felesleges anyagok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>
          <w:rFonts w:cs="TimesNewRoman;Times New Roman" w:ascii="TimesNewRoman;Times New Roman" w:hAnsi="TimesNewRoman;Times New Roman"/>
        </w:rPr>
        <w:t>elhelyezése a megfelelő lerakóhelyeken, a házi komposztálás elősegítése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ortcentrum feltételeinek kialakítása. /ingatlan vásárlás/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 fiatal házasok, az első lakáshoz jutók otthonteremtési támogatása. 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Az adópolitika célkitűzései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ukácsháza adóbevételei nagyban befolyásolják a fejlesztési lehetőségeket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z adóztatást úgy kell kialakítani, hogy az egy meghatározott állandóság, stabilitás mellett folyamatosan az Önkormányzat biztos bevételi forrását jelentse, ugyanakkor igazságos is legyen az adózói kört illetően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yan adórendeleteket fogad el, amely a vállalkozások működésének és fejlesztési elképzeléseinek nem szab gátat, és a lakosság számára még elviselhető anyagi terhet jelent.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4-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okozott figyelmet kell fordítan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Az adófizetési morál javításár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Az adóalanyok teljes feltérképezésér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ájékoztatás a befizetett adók felhasználásáról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z Önkormányzat Kéviselő-testülete az önkormányzati és egyéb közigazgatási feladatait a közös fenntartású Körjegyzőség hivatala által valósítja meg. Munkájukat az ügyfélbarát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;Times New Roman" w:ascii="TimesNewRoman;Times New Roman" w:hAnsi="TimesNewRoman;Times New Roman"/>
        </w:rPr>
        <w:t>tevékenység jellemzi.</w:t>
      </w:r>
    </w:p>
    <w:p>
      <w:pPr>
        <w:pStyle w:val="Normal"/>
        <w:autoSpaceDE w:val="false"/>
        <w:ind w:left="36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>Közszolgáltat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ízrendezés, csatornázás és csapadékvíz elveze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vóvíz ellátást, és a szennyvízelvezetést  a Vas Megyei Víz- és Csatornamű Zrt. látja el, amelyben az Önkormányzat részben tulajdonos.</w:t>
      </w:r>
    </w:p>
    <w:p>
      <w:pPr>
        <w:pStyle w:val="Normal"/>
        <w:jc w:val="both"/>
        <w:rPr/>
      </w:pPr>
      <w:r>
        <w:rPr/>
        <w:t>Az ivóvízhálózat az egész településen és a zártkertben is kiépült.</w:t>
      </w:r>
    </w:p>
    <w:p>
      <w:pPr>
        <w:pStyle w:val="Normal"/>
        <w:jc w:val="both"/>
        <w:rPr/>
      </w:pPr>
      <w:r>
        <w:rPr/>
        <w:t>A 70-es évek elején lefektetett gerinchálózat cseréje lassan aktuálissá válik.</w:t>
      </w:r>
    </w:p>
    <w:p>
      <w:pPr>
        <w:pStyle w:val="Normal"/>
        <w:jc w:val="both"/>
        <w:rPr/>
      </w:pPr>
      <w:r>
        <w:rPr/>
        <w:t>Az újonnan kialakítandó Varga Ottó utcában a közművek kiépítése 2011-ben várható.</w:t>
      </w:r>
    </w:p>
    <w:p>
      <w:pPr>
        <w:pStyle w:val="Normal"/>
        <w:jc w:val="both"/>
        <w:rPr/>
      </w:pPr>
      <w:r>
        <w:rPr/>
        <w:t>Az 1998-ban kiépített csapadékvíz elvezető árokrendszer jól funkcionál. Azok folyamatos tisztítása, karbantartása továbbra is feladat. Hosszú távon megoldásra váró feladat, hogy a település belső szűk keresztmetszetű utcái miatt ezen árkok zárttá tétele lenne indokolt. Ezek a munkák természetesen szakaszosan is elvégezhetők majd.</w:t>
      </w:r>
    </w:p>
    <w:p>
      <w:pPr>
        <w:pStyle w:val="Normal"/>
        <w:jc w:val="both"/>
        <w:rPr/>
      </w:pPr>
      <w:r>
        <w:rPr/>
        <w:t>A zártkerti és az oda vezető utak csapadékvíz elvezetésének megoldása 2011-12 évben a Lukácsházáért Kft. (amelynek az Önkormányzat részben tulajdonosa) által a mezőgazdasági- és szőlőhegyi utak nyertes pályázata keretében megvalósítható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öztemető fenntar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kötelező feladatként köteles ellátni a temető fenntartással kapcsolatos feladatokat. Ennek megfelelően gondoskodni kell a temető üzemeltetéséről.</w:t>
      </w:r>
    </w:p>
    <w:p>
      <w:pPr>
        <w:pStyle w:val="Normal"/>
        <w:jc w:val="both"/>
        <w:rPr/>
      </w:pPr>
      <w:r>
        <w:rPr/>
        <w:t>A gazdasági ciklus ideje alatti feladatok vannak tervezv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ravatalozó teljes felújítása, előtte egy favázas előtető kialakítás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gényként jelentkező urnás temetésre alkalmas urnafal felállít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erítés drótfonatának cseré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iszáradt tuják cseré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ssuth utcai temető felszámolása és az ottani hamvak, síremlékek áthelyezése</w:t>
      </w:r>
    </w:p>
    <w:p>
      <w:pPr>
        <w:pStyle w:val="Normal"/>
        <w:ind w:left="993" w:firstLine="141"/>
        <w:jc w:val="both"/>
        <w:rPr/>
      </w:pPr>
      <w:r>
        <w:rPr/>
        <w:t>a nagycsömötei temetőb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sszú távon a temető bővítés megvalósítása válik szükségess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Helyi út, járda, közterület fenntartá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Önkormányzat a meglévő szilárd burkolatú belső utak karbantartásáról gondoskodik</w:t>
      </w:r>
    </w:p>
    <w:p>
      <w:pPr>
        <w:pStyle w:val="Normal"/>
        <w:jc w:val="both"/>
        <w:rPr/>
      </w:pPr>
      <w:r>
        <w:rPr/>
        <w:t>A gazdasági ciklus feladata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Az újonnan épülő Varga Ottó utcában az út-, árok és járda kiépítés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település egyoldalas járdaszerkezetének hiányzó szakaszainak kiépítése.</w:t>
      </w:r>
    </w:p>
    <w:p>
      <w:pPr>
        <w:pStyle w:val="Normal"/>
        <w:tabs>
          <w:tab w:val="clear" w:pos="708"/>
          <w:tab w:val="left" w:pos="1134" w:leader="none"/>
        </w:tabs>
        <w:ind w:left="2148" w:hanging="0"/>
        <w:jc w:val="both"/>
        <w:rPr/>
      </w:pPr>
      <w:r>
        <w:rPr/>
        <w:t xml:space="preserve">/Nagycsömötei utca 1. és Gyöngyöfalu Gyöngyös utca között, </w:t>
      </w:r>
    </w:p>
    <w:p>
      <w:pPr>
        <w:pStyle w:val="Normal"/>
        <w:tabs>
          <w:tab w:val="clear" w:pos="708"/>
          <w:tab w:val="left" w:pos="1134" w:leader="none"/>
        </w:tabs>
        <w:ind w:left="2148" w:hanging="0"/>
        <w:jc w:val="both"/>
        <w:rPr/>
      </w:pPr>
      <w:r>
        <w:rPr/>
        <w:t>Tanács u 46.-62. közötti szakasz/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-5-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őszegi u 2.- 26. közötti járdaszakasz fenyőfák által megemelt járdaszakasz felújítás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Kisposta utca aszfalt burkolattal való kiépítés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belső utcák megkezdett útfelújításának szakaszos folytatás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zártkerti és az oda vezető utak kiépítése 2011-12. évben a Lukácsházáért Kft.             (amelynek az Önkormányzat részben tulajdonosa) által a mezőgazdasági- és   szőlőhegyi utak nyertes pályázata keretében megvalósítható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Köztisztaság és településtiszta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epülésünkön a  kommunális  hulladék elszállítását a SZOVA Zrt. végzi.</w:t>
      </w:r>
    </w:p>
    <w:p>
      <w:pPr>
        <w:pStyle w:val="Normal"/>
        <w:jc w:val="both"/>
        <w:rPr/>
      </w:pPr>
      <w:r>
        <w:rPr/>
        <w:t>Szelektív hulladék szállítást (papír, pet palack, aludoboz, tejes- üdítős doboz,) a Green papír Kft. végzi térítésmenten. Egyéb nem kommunális hulladék kezelést az önkormányzattal szerződésben lévő Zöld Nyugat Kft. végzi.</w:t>
      </w:r>
    </w:p>
    <w:p>
      <w:pPr>
        <w:pStyle w:val="Normal"/>
        <w:jc w:val="both"/>
        <w:rPr/>
      </w:pPr>
      <w:r>
        <w:rPr/>
        <w:t>A gazdasági ciklus feladata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meglévő jelenlegi egy hulladéksziget mellé kettő új telepítése a településen belül       és kettő új telepítése a zártkertbe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zöldhulladék szállítási feltételeinek megteremtés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égetés helyett a komposztálás előtérbe helyezése, ennek pályázati feltételeinek</w:t>
      </w:r>
    </w:p>
    <w:p>
      <w:pPr>
        <w:pStyle w:val="Normal"/>
        <w:ind w:left="1134" w:hanging="0"/>
        <w:jc w:val="both"/>
        <w:rPr/>
      </w:pPr>
      <w:r>
        <w:rPr/>
        <w:t>figyelemmel követés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emetői hulladékgyűjtők folyamatos ürítés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özterületi hulladékgyűjtők folyamatos ürítés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évenkénti egy lomtalanítási akció megszervezés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özterületek tisztán tartása és az önkormányzati zöld területek gondozás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önkormányzati utak és járdák hó eltakarítása, síkosság mentesítése lehetőleg</w:t>
      </w:r>
    </w:p>
    <w:p>
      <w:pPr>
        <w:pStyle w:val="Normal"/>
        <w:ind w:left="993" w:hanging="0"/>
        <w:jc w:val="both"/>
        <w:rPr/>
      </w:pPr>
      <w:r>
        <w:rPr/>
        <w:t xml:space="preserve"> </w:t>
      </w:r>
      <w:r>
        <w:rPr/>
        <w:t>környezetbarát anyag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Helyi tűzvéd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lepülésünkön nem működik tűzoltó egyesület.</w:t>
      </w:r>
    </w:p>
    <w:p>
      <w:pPr>
        <w:pStyle w:val="Normal"/>
        <w:jc w:val="both"/>
        <w:rPr/>
      </w:pPr>
      <w:r>
        <w:rPr/>
        <w:t>Az ebből adódó feladatokat a kőszegi Önkéntes tűzoltóság, súlyosabb esetben a szombathelyi Tűzoltóság végzi.</w:t>
      </w:r>
    </w:p>
    <w:p>
      <w:pPr>
        <w:pStyle w:val="Normal"/>
        <w:jc w:val="both"/>
        <w:rPr/>
      </w:pPr>
      <w:r>
        <w:rPr/>
        <w:t>A gazdasági ciklus feladata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tűzoltóssággal kapcsolatos központi pályázati eszközbeszerzések arányos </w:t>
        <w:tab/>
        <w:t xml:space="preserve">         támogatás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helyi tűzvédelmi szabályzatok folyamatos aktualizálás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tűzvédelmi sziréna működőképességének évenkénti ellenőrzés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tűzgyújtással kapcsolatos szabályok betarta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 közbiztonság helyi fel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helyi közbiztonsági feladatait a kőszegi Városi Rendőrkapitányság égisze</w:t>
      </w:r>
    </w:p>
    <w:p>
      <w:pPr>
        <w:pStyle w:val="Normal"/>
        <w:jc w:val="both"/>
        <w:rPr/>
      </w:pPr>
      <w:r>
        <w:rPr/>
        <w:t>alatt a helyi körzeti megbízott látja el.</w:t>
      </w:r>
    </w:p>
    <w:p>
      <w:pPr>
        <w:pStyle w:val="Normal"/>
        <w:jc w:val="both"/>
        <w:rPr/>
      </w:pPr>
      <w:r>
        <w:rPr/>
        <w:t>A gazdasági ciklus feladat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biztonságot segítő programok, tájékoztatók szervezésének seg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rendőrség figyelmének felhívása az önkormányzat tudomására jutott   </w:t>
        <w:tab/>
        <w:t xml:space="preserve">        közbiztonságot veszélyeztető körülmények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rzeti megbízott munkájának segíté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, észrevétel a rendőrség helyi munkájának hatékonyabbá tétel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helyi Polgárőr Egyesület közbiztonsággal kapcsolatos munkájának támogatása,       segítése. (anyagi, erkölcsi támogatás)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Foglalkoz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Lukácsházán a településen működő cégek jóvoltából az átlagnál jobbak a munkalehetőségek.</w:t>
      </w:r>
    </w:p>
    <w:p>
      <w:pPr>
        <w:pStyle w:val="Normal"/>
        <w:jc w:val="both"/>
        <w:rPr/>
      </w:pPr>
      <w:r>
        <w:rPr/>
        <w:t>A munkahelyteremtés feltételeinek megteremtése, annak javítása a további feladat.</w:t>
      </w:r>
    </w:p>
    <w:p>
      <w:pPr>
        <w:pStyle w:val="Normal"/>
        <w:jc w:val="both"/>
        <w:rPr/>
      </w:pPr>
      <w:r>
        <w:rPr/>
        <w:t>Az Önkormányzat fenntartott intézményein keresztül munkahelyet is teremt.</w:t>
      </w:r>
    </w:p>
    <w:p>
      <w:pPr>
        <w:pStyle w:val="Normal"/>
        <w:jc w:val="both"/>
        <w:rPr/>
      </w:pPr>
      <w:r>
        <w:rPr/>
        <w:t>A gazdasági ciklus feladata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munkaadók és a munkavállalók igényeinek közvetítésében igény esetén az     Önkormányzat aktívan részt vesz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pcsolattartás a területileg illetékes kőszegi Munkaügyi Hivatallal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z újonnan bevezetett közfoglalkoztatási programban való rész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Óvoda, alapfokú oktatás, neve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intézményeit közösen tartja fenn és működteti az ÁMK keretein belül a finanszírozási elveknek megfelelően.</w:t>
      </w:r>
    </w:p>
    <w:p>
      <w:pPr>
        <w:pStyle w:val="Normal"/>
        <w:jc w:val="both"/>
        <w:rPr/>
      </w:pPr>
      <w:r>
        <w:rPr/>
        <w:t>Az intézményfenntartó társulást alkotó települések: Gyöngyösfalu. Kőszegpaty , Lukácsháza, Nemescsó, Pusztacsó.</w:t>
      </w:r>
    </w:p>
    <w:p>
      <w:pPr>
        <w:pStyle w:val="Normal"/>
        <w:jc w:val="both"/>
        <w:rPr/>
      </w:pPr>
      <w:r>
        <w:rPr/>
        <w:t>Az ÁMK tagja a Kőszegi Kistérségi Többcélú Társulásnak, de szervezetileg külön mikrotérséget alkot.</w:t>
      </w:r>
    </w:p>
    <w:p>
      <w:pPr>
        <w:pStyle w:val="Normal"/>
        <w:jc w:val="both"/>
        <w:rPr/>
      </w:pPr>
      <w:r>
        <w:rPr/>
        <w:t>A fejlesztések megvalósulása közös döntéseket igényel.</w:t>
      </w:r>
    </w:p>
    <w:p>
      <w:pPr>
        <w:pStyle w:val="Normal"/>
        <w:jc w:val="both"/>
        <w:rPr/>
      </w:pPr>
      <w:r>
        <w:rPr/>
        <w:t>A gazdasági ciklus feladatai:</w:t>
      </w:r>
    </w:p>
    <w:p>
      <w:pPr>
        <w:pStyle w:val="Normal"/>
        <w:numPr>
          <w:ilvl w:val="0"/>
          <w:numId w:val="9"/>
        </w:numPr>
        <w:ind w:left="1068" w:right="-142" w:hanging="360"/>
        <w:jc w:val="both"/>
        <w:rPr/>
      </w:pPr>
      <w:r>
        <w:rPr/>
        <w:t>A lukácsházi Napközi otthonos Óvoda 3 csoportjának egy épületben való</w:t>
      </w:r>
    </w:p>
    <w:p>
      <w:pPr>
        <w:pStyle w:val="Normal"/>
        <w:ind w:left="993" w:right="-142" w:hanging="0"/>
        <w:jc w:val="both"/>
        <w:rPr/>
      </w:pPr>
      <w:r>
        <w:rPr/>
        <w:t xml:space="preserve"> </w:t>
      </w:r>
      <w:r>
        <w:rPr/>
        <w:t>elhelyezése, új korszerű konyhai blokk kiépítése.</w:t>
      </w:r>
    </w:p>
    <w:p>
      <w:pPr>
        <w:pStyle w:val="Normal"/>
        <w:numPr>
          <w:ilvl w:val="0"/>
          <w:numId w:val="9"/>
        </w:numPr>
        <w:ind w:left="1068" w:right="-142" w:hanging="360"/>
        <w:jc w:val="both"/>
        <w:rPr/>
      </w:pPr>
      <w:r>
        <w:rPr/>
        <w:t>Az Óvoda előtti parkoló kialakítása.</w:t>
      </w:r>
    </w:p>
    <w:p>
      <w:pPr>
        <w:pStyle w:val="Normal"/>
        <w:numPr>
          <w:ilvl w:val="0"/>
          <w:numId w:val="9"/>
        </w:numPr>
        <w:ind w:left="1068" w:right="-142" w:hanging="360"/>
        <w:jc w:val="both"/>
        <w:rPr/>
      </w:pPr>
      <w:r>
        <w:rPr/>
        <w:t>A közoktatási intézményekben előírt kötelező eszközállomány biztosítása.</w:t>
      </w:r>
    </w:p>
    <w:p>
      <w:pPr>
        <w:pStyle w:val="Normal"/>
        <w:numPr>
          <w:ilvl w:val="0"/>
          <w:numId w:val="9"/>
        </w:numPr>
        <w:ind w:left="1068" w:right="-142" w:hanging="360"/>
        <w:jc w:val="both"/>
        <w:rPr/>
      </w:pPr>
      <w:r>
        <w:rPr/>
        <w:t xml:space="preserve">A közoktatási intézményekben az energiatakarékossági szempontok előtérbe </w:t>
      </w:r>
    </w:p>
    <w:p>
      <w:pPr>
        <w:pStyle w:val="Normal"/>
        <w:ind w:left="993" w:right="-142" w:hanging="0"/>
        <w:jc w:val="both"/>
        <w:rPr/>
      </w:pPr>
      <w:r>
        <w:rPr/>
        <w:t xml:space="preserve"> </w:t>
      </w:r>
      <w:r>
        <w:rPr/>
        <w:t>helyezése.</w:t>
      </w:r>
    </w:p>
    <w:p>
      <w:pPr>
        <w:pStyle w:val="Normal"/>
        <w:numPr>
          <w:ilvl w:val="0"/>
          <w:numId w:val="9"/>
        </w:numPr>
        <w:ind w:left="1068" w:right="-142" w:hanging="360"/>
        <w:jc w:val="both"/>
        <w:rPr/>
      </w:pPr>
      <w:r>
        <w:rPr/>
        <w:t>Az intézmények kihasználtságának növelése.</w:t>
      </w:r>
    </w:p>
    <w:p>
      <w:pPr>
        <w:pStyle w:val="Normal"/>
        <w:numPr>
          <w:ilvl w:val="0"/>
          <w:numId w:val="9"/>
        </w:numPr>
        <w:ind w:left="1068" w:right="-142" w:hanging="360"/>
        <w:jc w:val="both"/>
        <w:rPr/>
      </w:pPr>
      <w:r>
        <w:rPr/>
        <w:t>A pályázati lehetősségek folyamatos figyelemmel kísér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Egészségügyi ellá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kötelező feladata az egészségügyi alapellátás biztosítása.</w:t>
      </w:r>
    </w:p>
    <w:p>
      <w:pPr>
        <w:pStyle w:val="Normal"/>
        <w:jc w:val="both"/>
        <w:rPr/>
      </w:pPr>
      <w:r>
        <w:rPr/>
        <w:t xml:space="preserve">Ez a mikrotérséget alkotó 5 település közös fenntartásával történik. </w:t>
      </w:r>
    </w:p>
    <w:p>
      <w:pPr>
        <w:pStyle w:val="Normal"/>
        <w:jc w:val="both"/>
        <w:rPr/>
      </w:pPr>
      <w:r>
        <w:rPr/>
        <w:t>A gyermekorvosi ellátást 10 település tartja fenn.</w:t>
      </w:r>
    </w:p>
    <w:p>
      <w:pPr>
        <w:pStyle w:val="Normal"/>
        <w:jc w:val="both"/>
        <w:rPr/>
      </w:pPr>
      <w:r>
        <w:rPr/>
        <w:t>A gazdasági program időtartama alatt az alábbi egészségügyi szolgáltatások biztosítása történi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áziorvosi ellátás /Prevent Med Bt.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yermekorvosi ellátá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gászati ellátás /Tölgyesi Dentállux/</w:t>
      </w:r>
    </w:p>
    <w:p>
      <w:pPr>
        <w:pStyle w:val="Normal"/>
        <w:ind w:left="284" w:hanging="0"/>
        <w:jc w:val="both"/>
        <w:rPr/>
      </w:pPr>
      <w:r>
        <w:rPr/>
        <w:t>A Kőszegi Kistérségi Többcélú Társulás keretében valósul meg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vosi ügyelet /Pusztai Bt./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édőnői szolgálat</w:t>
      </w:r>
    </w:p>
    <w:p>
      <w:pPr>
        <w:pStyle w:val="Normal"/>
        <w:jc w:val="both"/>
        <w:rPr/>
      </w:pPr>
      <w:r>
        <w:rPr/>
        <w:t>A Szerecsen fiókpatika helyben tartása fontos fela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épületek karbantartása és az egyéb egészségügyi fejlesztések az alapellátást fenntartó önkormányzatok közös döntésének függvén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Szociális ellá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ciális szolgáltatások, amely Kőszegi Kistérségi Többcélú Társulás keretében valósulnak meg: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saládsegítő szolgála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ázi segítségnyújtá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yermekjóléti szolgá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jogszabályi változásoknak megfelelően felülvizsgálja a helyi szociális</w:t>
      </w:r>
    </w:p>
    <w:p>
      <w:pPr>
        <w:pStyle w:val="Normal"/>
        <w:jc w:val="both"/>
        <w:rPr/>
      </w:pPr>
      <w:r>
        <w:rPr/>
        <w:t>rendeletet.</w:t>
      </w:r>
    </w:p>
    <w:p>
      <w:pPr>
        <w:pStyle w:val="Normal"/>
        <w:jc w:val="both"/>
        <w:rPr/>
      </w:pPr>
      <w:r>
        <w:rPr/>
        <w:t>Olyan szociális háló megteremtése a cél, amely biztonságot nyújt a krízishelyzetbe került és a</w:t>
      </w:r>
    </w:p>
    <w:p>
      <w:pPr>
        <w:pStyle w:val="Normal"/>
        <w:jc w:val="both"/>
        <w:rPr/>
      </w:pPr>
      <w:r>
        <w:rPr/>
        <w:t>nehéz körülmények között élő lakosok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Gyermek- és ifjúságvéd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telező gyermek és ifjúságvédelmi feladatokat a lukácsházi Körjegyzőség és a közoktatási intézmények munkatársai végzik. </w:t>
      </w:r>
    </w:p>
    <w:p>
      <w:pPr>
        <w:pStyle w:val="Normal"/>
        <w:jc w:val="both"/>
        <w:rPr/>
      </w:pPr>
      <w:r>
        <w:rPr/>
        <w:t>A gyermekjóléti szolgálat a Kőszegi Kistérségi Többcélú Társulás keretében működik.</w:t>
      </w:r>
    </w:p>
    <w:p>
      <w:pPr>
        <w:pStyle w:val="Normal"/>
        <w:jc w:val="both"/>
        <w:rPr/>
      </w:pPr>
      <w:r>
        <w:rPr/>
        <w:t>A gazdasági program ciklusa alatt szükséges a helyi gyermekvédelmi rendelet felülvizsgálata.</w:t>
      </w:r>
    </w:p>
    <w:p>
      <w:pPr>
        <w:pStyle w:val="Normal"/>
        <w:jc w:val="both"/>
        <w:rPr/>
      </w:pPr>
      <w:r>
        <w:rPr/>
        <w:t>A gyermekvédelmi jelzőrendszer valamennyi szereplőjének feladata, hogy az érkező jelzésekre, észrevételekre időben reagál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Közművelődés, könyvtár, sport, egészséges életmó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űvelődési Ház és a Könyvtár is az ÁMK keretein belül működik. A Községi Könyvtár a </w:t>
      </w:r>
    </w:p>
    <w:p>
      <w:pPr>
        <w:pStyle w:val="Normal"/>
        <w:jc w:val="both"/>
        <w:rPr/>
      </w:pPr>
      <w:r>
        <w:rPr/>
        <w:t>kőszegi Chernel Könyvtár letéti könyvtáraként működik.</w:t>
      </w:r>
    </w:p>
    <w:p>
      <w:pPr>
        <w:pStyle w:val="Normal"/>
        <w:jc w:val="both"/>
        <w:rPr/>
      </w:pPr>
      <w:r>
        <w:rPr/>
        <w:t>A gazdasági ciklus közművelődési, könyvtári feladata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űvelődési Ház felújítási tervének felülvizsgálata a település ez irányú szükségletének figyelembe vé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gfelelő pályázat esetén a Művelődési Ház felújításának megvalósít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chnikai és eszközállomány folyamatos fejleszt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ivil szervezetek bevonása a közművelődési programokb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olvasóvá nevelés, az olvasási szokások kialakít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-Magyarország pont fejleszt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elyi kiadványok megjelentetése /szórólap, programfüzet, a település monográfiájának 2. aktualizált kiadása/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ömegsport és az amatőr versenysport a helyi Sportegyesület keretei között valósul meg.</w:t>
      </w:r>
    </w:p>
    <w:p>
      <w:pPr>
        <w:pStyle w:val="Normal"/>
        <w:jc w:val="both"/>
        <w:rPr/>
      </w:pPr>
      <w:r>
        <w:rPr/>
        <w:t>A gazdasági ciklus sport feladata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sportjellegű fejlesztések folytatása /öltöző, lelátó, pályafelújítás/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sportcentrum kialakításához a feltételek biztosítása. /ingatlan vásárlás/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sportcélú pályázati lehetőségek figyelemmel követés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mozgás fontosságának hangsúly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8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ciklus egészséges életmóddal kapcsolatos feladatai:</w:t>
      </w:r>
    </w:p>
    <w:p>
      <w:pPr>
        <w:pStyle w:val="Normal"/>
        <w:jc w:val="both"/>
        <w:rPr/>
      </w:pPr>
      <w:r>
        <w:rPr/>
        <w:t>Az egészséges életmóddal kapcsolatos szervezetek és intézmények ez irányú tevékenységének koordinálás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oknak a kezdeményezéseknek a támogatása, amelyek az egészséges életmóddal, az egészségmegőrzéssel kapcsolatos felvilágosító, tájékoztató tevékenységre irányulna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középületekben, közművelődési intézményekben dohányzás csak az arra kijelölt helye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kulturális rendezvények sorába épüljenek be a dohányzás, alkohol és a drogfogyasztás elleni program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kácsháza,  2011. márc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Virág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 CE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;Times New Roman" w:hAnsi="TimesNewRoman;Times New Roman" w:eastAsia="Times New Roman" w:cs="TimesNew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8:00Z</dcterms:created>
  <dc:creator>Polgármester</dc:creator>
  <dc:description/>
  <cp:keywords/>
  <dc:language>en-US</dc:language>
  <cp:lastModifiedBy>Polgármester</cp:lastModifiedBy>
  <cp:lastPrinted>2011-03-22T15:18:00Z</cp:lastPrinted>
  <dcterms:modified xsi:type="dcterms:W3CDTF">2011-03-22T13:20:00Z</dcterms:modified>
  <cp:revision>11</cp:revision>
  <dc:subject/>
  <dc:title>Lukácsháza Község Önkormányzatána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8338158</vt:r8>
  </property>
  <property fmtid="{D5CDD505-2E9C-101B-9397-08002B2CF9AE}" pid="3" name="_AuthorEmail">
    <vt:lpwstr>onklhaza@gpinet.hu</vt:lpwstr>
  </property>
  <property fmtid="{D5CDD505-2E9C-101B-9397-08002B2CF9AE}" pid="4" name="_AuthorEmailDisplayName">
    <vt:lpwstr>Virág János</vt:lpwstr>
  </property>
  <property fmtid="{D5CDD505-2E9C-101B-9397-08002B2CF9AE}" pid="5" name="_EmailSubject">
    <vt:lpwstr>Lukácsháza Község Önkormányzatának gazd. program 2011-14</vt:lpwstr>
  </property>
</Properties>
</file>