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állalkozási szerződés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egyrészről </w:t>
      </w:r>
    </w:p>
    <w:p>
      <w:pPr>
        <w:pStyle w:val="Normal"/>
        <w:spacing w:lineRule="atLeast" w:line="240" w:before="60" w:after="0"/>
        <w:ind w:left="1416" w:right="-10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ukácsháza Község Önkormányzata </w:t>
      </w:r>
    </w:p>
    <w:p>
      <w:pPr>
        <w:pStyle w:val="Normal"/>
        <w:spacing w:lineRule="atLeast" w:line="240" w:before="6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e:</w:t>
        <w:tab/>
        <w:tab/>
        <w:tab/>
        <w:t xml:space="preserve">9724 Lukácsháza, Szombathelyi út. 2.) </w:t>
      </w:r>
    </w:p>
    <w:p>
      <w:pPr>
        <w:pStyle w:val="Normal"/>
        <w:spacing w:lineRule="atLeast" w:line="240" w:before="6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ószám: </w:t>
        <w:tab/>
        <w:tab/>
        <w:t>15421838-1-18</w:t>
      </w:r>
    </w:p>
    <w:p>
      <w:pPr>
        <w:pStyle w:val="Normal"/>
        <w:spacing w:lineRule="atLeast" w:line="240" w:before="6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pviseli: </w:t>
        <w:tab/>
        <w:tab/>
        <w:t xml:space="preserve">Virág János polgármester, </w:t>
      </w:r>
    </w:p>
    <w:p>
      <w:pPr>
        <w:pStyle w:val="Normal"/>
        <w:spacing w:lineRule="atLeast" w:line="240" w:before="6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t </w:t>
        <w:tab/>
        <w:tab/>
        <w:tab/>
        <w:t>Megrendelő,</w:t>
      </w:r>
    </w:p>
    <w:p>
      <w:pPr>
        <w:pStyle w:val="Normal"/>
        <w:spacing w:lineRule="atLeast" w:line="24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</w:t>
        <w:tab/>
        <w:tab/>
      </w:r>
    </w:p>
    <w:p>
      <w:pPr>
        <w:pStyle w:val="Normal"/>
        <w:spacing w:lineRule="atLeast" w:line="24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gnév: </w:t>
        <w:tab/>
        <w:tab/>
      </w:r>
      <w:r>
        <w:rPr>
          <w:rFonts w:cs="Garamond" w:ascii="Garamond" w:hAnsi="Garamond"/>
          <w:b/>
        </w:rPr>
        <w:t>Szárnyas Építőipari és Kivitelezési Kft.</w:t>
      </w:r>
    </w:p>
    <w:p>
      <w:pPr>
        <w:pStyle w:val="Normal"/>
        <w:tabs>
          <w:tab w:val="clear" w:pos="708"/>
          <w:tab w:val="left" w:pos="2127" w:leader="none"/>
          <w:tab w:val="right" w:pos="6237" w:leader="dot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ékhely: </w:t>
        <w:tab/>
        <w:t>9739 Pusztacsó, Béke u. 37.</w:t>
      </w:r>
    </w:p>
    <w:p>
      <w:pPr>
        <w:pStyle w:val="Normal"/>
        <w:tabs>
          <w:tab w:val="clear" w:pos="708"/>
          <w:tab w:val="left" w:pos="2127" w:leader="none"/>
          <w:tab w:val="right" w:pos="6237" w:leader="dot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gjegyzékszám: </w:t>
        <w:tab/>
        <w:t>18-09-103560</w:t>
      </w:r>
    </w:p>
    <w:p>
      <w:pPr>
        <w:pStyle w:val="Normal"/>
        <w:tabs>
          <w:tab w:val="clear" w:pos="708"/>
          <w:tab w:val="left" w:pos="2127" w:leader="none"/>
          <w:tab w:val="right" w:pos="6237" w:leader="dot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ószám: </w:t>
        <w:tab/>
        <w:t>11513197-2-18</w:t>
      </w:r>
    </w:p>
    <w:p>
      <w:pPr>
        <w:pStyle w:val="Normal"/>
        <w:tabs>
          <w:tab w:val="clear" w:pos="708"/>
          <w:tab w:val="left" w:pos="2127" w:leader="none"/>
          <w:tab w:val="right" w:pos="6237" w:leader="dot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:</w:t>
        <w:tab/>
        <w:t>Szárnyas János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 xml:space="preserve">mint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között az alábbi feltételek szerint.</w:t>
      </w:r>
    </w:p>
    <w:p>
      <w:pPr>
        <w:pStyle w:val="Normal"/>
        <w:spacing w:before="24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ELŐZMÉNY: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hirdetmény közzététele nélkül indított egyszerű közbeszerzési eljárást folytatott le </w:t>
      </w: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color w:val="000000"/>
        </w:rPr>
        <w:t>A lukácsházi művelődési ház további felújítási munkálatai</w:t>
      </w:r>
      <w:r>
        <w:rPr>
          <w:rFonts w:cs="Garamond" w:ascii="Garamond" w:hAnsi="Garamond"/>
        </w:rPr>
        <w:t xml:space="preserve">” tárgyában, melynek nyertese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lett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smallCaps/>
        </w:rPr>
        <w:t>A szerződés tárgy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megrendeli,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vállalja </w:t>
      </w:r>
      <w:r>
        <w:rPr>
          <w:rFonts w:cs="Garamond" w:ascii="Garamond" w:hAnsi="Garamond"/>
          <w:kern w:val="2"/>
        </w:rPr>
        <w:t xml:space="preserve">a </w:t>
      </w:r>
      <w:r>
        <w:rPr>
          <w:rFonts w:cs="Garamond" w:ascii="Garamond" w:hAnsi="Garamond"/>
          <w:color w:val="000000"/>
        </w:rPr>
        <w:t>Lukácsháza, Művelődési Ház további felújításával kapcsolatos kivitelezési</w:t>
      </w:r>
      <w:r>
        <w:rPr>
          <w:rFonts w:cs="Garamond" w:ascii="Garamond" w:hAnsi="Garamond"/>
        </w:rPr>
        <w:t xml:space="preserve"> munkálatait a jelen szerződés rögzített kiviteli terv műszaki tartalma alapján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1.1. pont szerinti feladat a rendeltetésszerű használatra alkalmas állapot megvalósításával teljesül a vonatkozó szabványokban, szakmai előírásokban és engedélyekben foglaltaknak megfelelően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z 1.1. pontban meghatározott kivitelezési munkákat a szerződéskötés időpontjában érvényes szabványok szerinti I. osztályú minőségben teljesíti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jogosult a munkák folyamatos műszaki ellenőrzésére, az építési naplóba történő bejegyzésr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űszaki tartalom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kijelenti, hogy a beruházás építési engedély köteles. Az építési engedély száma: 946-1/2012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kijelenti, hogy az 1.1. pontban írott munka teljes körű teljesítéséhez valamennyi szükséges információ birtokában van.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teljes körű kivitelezésre vállalkozik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Garamond" w:ascii="Garamond" w:hAnsi="Garamond"/>
          <w:b/>
          <w:bCs/>
          <w:smallCaps/>
        </w:rPr>
        <w:t>Vállalkozási díj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ésben foglalt munkák vállalkozási díja a befejezési határidőre prognosztizált, egyösszegű, átalányáras elszámolással rögzített egységárakkal összesen: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90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ettó vállalkozási díj: </w:t>
        <w:tab/>
      </w:r>
      <w:r>
        <w:rPr>
          <w:rFonts w:cs="Garamond" w:ascii="Garamond" w:hAnsi="Garamond"/>
          <w:b/>
        </w:rPr>
        <w:t>6.914.637,- Ft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  <w:t>ÁFA (27 %):</w:t>
        <w:tab/>
        <w:tab/>
        <w:t xml:space="preserve"> </w:t>
        <w:tab/>
        <w:t>1.866.952,- Ft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uttó vállalkozási díj: </w:t>
        <w:tab/>
      </w:r>
      <w:r>
        <w:rPr>
          <w:rFonts w:cs="Garamond" w:ascii="Garamond" w:hAnsi="Garamond"/>
          <w:b/>
        </w:rPr>
        <w:t>8.781.589,- Ft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900" w:hanging="0"/>
        <w:rPr/>
      </w:pPr>
      <w:r>
        <w:rPr>
          <w:rFonts w:cs="Garamond" w:ascii="Garamond" w:hAnsi="Garamond"/>
        </w:rPr>
        <w:t xml:space="preserve">azaz nettó </w:t>
      </w:r>
      <w:r>
        <w:rPr>
          <w:rFonts w:cs="Garamond" w:ascii="Garamond" w:hAnsi="Garamond"/>
          <w:b/>
          <w:bCs/>
        </w:rPr>
        <w:t xml:space="preserve">hatmillió-kilencszáz-tizennégyezer-hatszázharminchét </w:t>
      </w:r>
      <w:r>
        <w:rPr>
          <w:rFonts w:cs="Garamond" w:ascii="Garamond" w:hAnsi="Garamond"/>
        </w:rPr>
        <w:t xml:space="preserve">forint (továbbiakban vállalkozási díj)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z ÁFA bevallása és a megfizetése a hatályos adójogszabályok szerint történik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 munkák mennyiségeit tételenkénti bontásban a Beárazott Mennyiség-kimutatás tartalmazza. A Vállalkozó a Beárazott Mennyiség-kimutatásban szereplő minden tételhez meghatározta az egységárat vagy árat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zetési feltételek: A Megrendelő</w:t>
      </w:r>
      <w:r>
        <w:rPr>
          <w:rFonts w:cs="Garamond" w:ascii="Garamond" w:hAnsi="Garamond"/>
        </w:rPr>
        <w:t xml:space="preserve"> a számla összegét a 3.1. pontban foglalt feltételek teljesülése esetén a szakmai teljesítés igazolását követően a kézhezvételtől számított 30 napon belül átutalás útján fizeti meg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10300002-28001674-00003285 számú számlája javára. </w:t>
        <w:br/>
        <w:t>A számla kifizetésére csak teljesítés-igazolás alapján kerülhet sor. A teljesítés-igazolás kiadására a Lukácsháza Község polgármestere jogosult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Határidők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munkaterület átadása: Megrendelő a </w:t>
      </w:r>
      <w:r>
        <w:rPr>
          <w:rFonts w:cs="Garamond" w:ascii="Garamond" w:hAnsi="Garamond"/>
        </w:rPr>
        <w:t xml:space="preserve">munkaterületet a szerződés mindkét fél által történő aláírását követő öt munkanapon belül adja át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részére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>Teljes befejezési határidő:</w:t>
        <w:tab/>
        <w:t>2012. november 20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zerződő Felek megállapodnak abban, hogy Vállalkozó jogosult a 4.2. pont szerinti legvégső határidő előtt teljesíteni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az Építési Naplót (a továbbiakban: napló) a munkaterület átadás átvételének időpontjától köteles vezetni. Az esetleges tervtől eltérő kivitelezést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</w:rPr>
        <w:t>Megrendelővel</w:t>
      </w:r>
      <w:r>
        <w:rPr>
          <w:rFonts w:cs="Garamond" w:ascii="Garamond" w:hAnsi="Garamond"/>
        </w:rPr>
        <w:t xml:space="preserve"> egyezteti és azt a naplóban rögzíti. A naplóban kell rögzíteni a szerződés szerinti teljesítéseket és vizsgálatokat. A naplóba bejegyzéseket a helyszíni képviselettel megbízottak közül csak azok tehetnek, akiknek nevét a naplóban feltüntették. A szerződés tárgyának teljesítése során a kapcsolattartás a naplón keresztül történik. Az Építési Naplót a 191/2009. (IX.15.) Kormányrendelteknek megfelelően kell vezetni. A bontási munkálatokat is az építési naplóban kell rögzíteni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Az Építési Naplóba bejegyzésre jogosult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részéről:</w:t>
      </w:r>
    </w:p>
    <w:p>
      <w:pPr>
        <w:pStyle w:val="Normal"/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év: Szárnyas János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ab/>
        <w:t>Cím: 9739 Pusztacsó, Béke u. 37.</w:t>
        <w:tab/>
        <w:tab/>
      </w:r>
    </w:p>
    <w:p>
      <w:pPr>
        <w:pStyle w:val="Normal"/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/Fax: 94/561-512; 06-30/927-90-61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Garamond" w:ascii="Garamond" w:hAnsi="Garamond"/>
        </w:rPr>
        <w:tab/>
        <w:t xml:space="preserve">A </w:t>
      </w:r>
      <w:r>
        <w:rPr>
          <w:rFonts w:cs="Garamond" w:ascii="Garamond" w:hAnsi="Garamond"/>
          <w:b/>
          <w:bCs/>
        </w:rPr>
        <w:t xml:space="preserve">Megrendelő </w:t>
      </w:r>
      <w:r>
        <w:rPr>
          <w:rFonts w:cs="Garamond" w:ascii="Garamond" w:hAnsi="Garamond"/>
        </w:rPr>
        <w:t>részéről:</w:t>
      </w:r>
    </w:p>
    <w:p>
      <w:pPr>
        <w:pStyle w:val="Normal"/>
        <w:spacing w:before="120" w:after="0"/>
        <w:ind w:left="714"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 Virág János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bCs/>
        </w:rPr>
        <w:tab/>
        <w:tab/>
      </w:r>
      <w:r>
        <w:rPr>
          <w:rFonts w:cs="Garamond" w:ascii="Garamond" w:hAnsi="Garamond"/>
        </w:rPr>
        <w:t>Cím: 9724 Lukácsháza, Szombathelyi u. 2.</w:t>
        <w:tab/>
        <w:tab/>
      </w:r>
    </w:p>
    <w:p>
      <w:pPr>
        <w:pStyle w:val="Normal"/>
        <w:spacing w:before="120" w:after="0"/>
        <w:ind w:left="714"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/Fax: 94/568-063; 06-30/38-48-045</w:t>
      </w:r>
    </w:p>
    <w:p>
      <w:pPr>
        <w:pStyle w:val="Normal"/>
        <w:spacing w:before="120" w:after="0"/>
        <w:ind w:left="714"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714"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A teljesítés igazolására jogosult építési </w:t>
      </w:r>
      <w:r>
        <w:rPr>
          <w:rFonts w:cs="Garamond" w:ascii="Garamond" w:hAnsi="Garamond"/>
          <w:b/>
          <w:bCs/>
        </w:rPr>
        <w:t>műszaki ellenőr</w:t>
      </w:r>
      <w:r>
        <w:rPr>
          <w:rFonts w:cs="Garamond" w:ascii="Garamond" w:hAnsi="Garamond"/>
        </w:rPr>
        <w:t>:</w:t>
      </w:r>
    </w:p>
    <w:p>
      <w:pPr>
        <w:pStyle w:val="Normal"/>
        <w:spacing w:lineRule="atLeast" w:line="240" w:before="12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 Jandrasits Tibor</w:t>
      </w:r>
    </w:p>
    <w:p>
      <w:pPr>
        <w:pStyle w:val="Normal"/>
        <w:spacing w:lineRule="atLeast" w:line="240" w:before="120" w:after="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: 9730 Kőszeg, Alsó krt. 45.</w:t>
      </w:r>
    </w:p>
    <w:p>
      <w:pPr>
        <w:pStyle w:val="Normal"/>
        <w:spacing w:lineRule="atLeast" w:line="240" w:before="120" w:after="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/fax: 06-30/92-92-758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Szerződő felek képviselői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egrendelő nevében eljáró felelős személy: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>Virág János polgármester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:</w:t>
        <w:tab/>
        <w:t>9724 Lukácsháza, Szombathelyi u. 2.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/fax:</w:t>
        <w:tab/>
        <w:t>94/568-063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állalkozó nevében eljáró felelős személy: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</w:t>
        <w:tab/>
        <w:t>: Szárnyas János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:  9739 Pusztacsó, Béke u. 37.</w:t>
      </w:r>
    </w:p>
    <w:p>
      <w:pPr>
        <w:pStyle w:val="Normal"/>
        <w:tabs>
          <w:tab w:val="clear" w:pos="708"/>
          <w:tab w:val="left" w:pos="737" w:leader="none"/>
          <w:tab w:val="left" w:pos="1701" w:leader="none"/>
          <w:tab w:val="right" w:pos="5529" w:leader="dot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/fax: 94/561-512; 06-30/927-90-6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eastAsia="Garamond"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  <w:b/>
          <w:bCs/>
          <w:smallCaps/>
        </w:rPr>
        <w:t>Alvállalkozó(k) igénybevéte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</w:rPr>
        <w:t xml:space="preserve">A jelen szerződés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általi teljesítésébe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csak Kbt. 56 (1) bekezdésében előírtaknak megfelelő alvállalkozók működhetnek közr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 xml:space="preserve">Az alvállalkozók munkavégzésének összehangolás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feladata.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az alvállalkozók jogellenes magatartásáért úgy felel, mintha saját maga járt voln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köteles valamennyi, a helyszínen munkát, végző alvállalkozóját az építési naplóban rögzíten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Kötbér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késedelmes teljesítése esetén naponta a nettó szerződéses összegének 2%-a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Megrendelő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30 napot meghaladó késedelme esetén jogosult jelen Vállalkozási szerződéstől –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szerződésszegése okán – egyoldalú jognyilatkozatával elállni. A </w:t>
      </w:r>
      <w:r>
        <w:rPr>
          <w:rFonts w:cs="Garamond" w:ascii="Garamond" w:hAnsi="Garamond"/>
          <w:b/>
          <w:bCs/>
        </w:rPr>
        <w:t xml:space="preserve">Megrendelőt </w:t>
      </w:r>
      <w:r>
        <w:rPr>
          <w:rFonts w:cs="Garamond" w:ascii="Garamond" w:hAnsi="Garamond"/>
        </w:rPr>
        <w:t>eze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okból történő elállása esetén mindenképpen megilleti az elállásig terjedő időszakra számított késedelmi kötbér, egyébként, pedig a szerződésszegés szabályai szerint jogosult eljárni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felhatalmazza a </w:t>
      </w:r>
      <w:r>
        <w:rPr>
          <w:rFonts w:cs="Garamond" w:ascii="Garamond" w:hAnsi="Garamond"/>
          <w:b/>
          <w:bCs/>
        </w:rPr>
        <w:t>Megrendelőt</w:t>
      </w:r>
      <w:r>
        <w:rPr>
          <w:rFonts w:cs="Garamond" w:ascii="Garamond" w:hAnsi="Garamond"/>
        </w:rPr>
        <w:t xml:space="preserve"> a kötbér összegének számlából történő közvetlen levonására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szerződésszegése esetén a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a kötbért, meghaladó kárát is érvényesítheti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Jótállás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z elkészített munkára egy év jótállást vállal a sikeres műszaki átadást követően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 jótállás lejártát követően az általa végzett építési munkáért a jogszabályi követelményeknek megfelelően szavatosságot is vállal.</w:t>
      </w:r>
    </w:p>
    <w:p>
      <w:pPr>
        <w:pStyle w:val="Normal"/>
        <w:spacing w:lineRule="atLeast" w:line="240" w:before="120" w:after="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Biztosítás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köteles tevékenységével összefüggésben olyan biztosítási szerződést kötni, amely a </w:t>
      </w:r>
      <w:r>
        <w:rPr>
          <w:rFonts w:cs="Garamond" w:ascii="Garamond" w:hAnsi="Garamond"/>
          <w:b/>
          <w:bCs/>
        </w:rPr>
        <w:t>Megrendelőt</w:t>
      </w:r>
      <w:r>
        <w:rPr>
          <w:rFonts w:cs="Garamond" w:ascii="Garamond" w:hAnsi="Garamond"/>
        </w:rPr>
        <w:t xml:space="preserve"> minden – harmadik félnek okozott személyi, dologi, vagyoni – kárral szemben biztosítja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köteles a biztosítás érvényességét az utó-felülvizsgálati eljárás sikeres befejezéséig fenntartani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kijelenti, hogy jelen kivitelezési munkálatokra érvényes felelősségbiztosítással rendelkezik és a felelősségbiztosítási okiratot, ezen vállalkozási szerződés mellékleteként csatolj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Garamond" w:ascii="Garamond" w:hAnsi="Garamond"/>
          <w:b/>
          <w:bCs/>
          <w:smallCaps/>
        </w:rPr>
        <w:t>Általános rendelkezések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 munkaterületen és a felvonulási területen köteles a vonatkozó rendeletek szerinti munkavédelmi és tűzvédelmi előírásokat betartani, a területek rendben- és tisztántartásáról gondoskodni. A munkálatok ideje alatt, a </w:t>
      </w:r>
      <w:r>
        <w:rPr>
          <w:rFonts w:cs="Garamond" w:ascii="Garamond" w:hAnsi="Garamond"/>
          <w:b/>
          <w:bCs/>
        </w:rPr>
        <w:t xml:space="preserve">Vállalkozónak </w:t>
      </w:r>
      <w:r>
        <w:rPr>
          <w:rFonts w:cs="Garamond" w:ascii="Garamond" w:hAnsi="Garamond"/>
        </w:rPr>
        <w:t>a mindenkori jogszabályoknak megfelelően védenie kell a környezetet a szennyeződéstől. Ezért minden hulladékot maradéktalanul össze kell gyűjtenie és az összegyűjtött hulladéknak az engedéllyel rendelkező kezelőhöz történő elszállításáról gondoskodni köteles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felelőssége az építési terület őrzésére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 kivitelezé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alatt felhasznált víz- és energia költségeinek megtérítése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kötelezettségét képezi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Eltakarásra kerülő munkarészek esetében a </w:t>
      </w: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köteles biztosítani az eltakarás előtti szemrevételezés lehetőségét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részére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 beépítendő fontosabb anyagok jellemzőiről köteles előzetesen tájékoztatást adni és anyagmintát bemutatni. Az anyagmintákat a </w:t>
      </w:r>
      <w:r>
        <w:rPr>
          <w:rFonts w:cs="Garamond" w:ascii="Garamond" w:hAnsi="Garamond"/>
          <w:b/>
          <w:bCs/>
        </w:rPr>
        <w:t>Megrendelő</w:t>
      </w:r>
      <w:r>
        <w:rPr>
          <w:rFonts w:cs="Garamond" w:ascii="Garamond" w:hAnsi="Garamond"/>
        </w:rPr>
        <w:t xml:space="preserve"> képviselője hagyja jóvá (pl.: méret, szín, stb.)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köteles a létesítmény kivitelezésére vonatkozó mindennemű szabvány jogszabály, egyéb előírás, szakmai szabály betartására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a munkával kapcsolatos utasítást – Tervező naplóbejegyzéseit, szóbeli javaslatait is ide értve – kizárólag a </w:t>
      </w:r>
      <w:r>
        <w:rPr>
          <w:rFonts w:cs="Garamond" w:ascii="Garamond" w:hAnsi="Garamond"/>
          <w:b/>
          <w:bCs/>
        </w:rPr>
        <w:t>Megrendelőtől</w:t>
      </w:r>
      <w:r>
        <w:rPr>
          <w:rFonts w:cs="Garamond" w:ascii="Garamond" w:hAnsi="Garamond"/>
        </w:rPr>
        <w:t xml:space="preserve"> fogadhat el. A tervező naplóbejegyzése az utólagos Megrendelői megerősítéssel érvényes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ikeres műszaki átadás-átvétel feltételei a hiba- és hiánymentesség, az I. osztályú minőség és a szükséges dokumentációs kellékek (megvalósulási dokumentáció, mérési és nyomáspróba jegyzőkönyvek, anyagok és berendezések műbizonylatai, érvényesített garancialevelek, kezelési és karbantartási utasítások, stb.) rendelkezésre bocsátása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A Vállalkozó</w:t>
      </w:r>
      <w:r>
        <w:rPr>
          <w:rFonts w:cs="Garamond" w:ascii="Garamond" w:hAnsi="Garamond"/>
        </w:rPr>
        <w:t xml:space="preserve"> teljesítése során köteles a Kbt. 128. § (1) bekezdésében meghatározott rendelkezéseket is maradéktalanul betartan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Egyéb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vállalkozási szerződést szerződő felek kizárólag a Kbt. 132. §-a alapján módosíthatják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  <w:b/>
          <w:bCs/>
        </w:rPr>
        <w:t>Vállalkozó</w:t>
      </w:r>
      <w:r>
        <w:rPr>
          <w:rFonts w:cs="Garamond" w:ascii="Garamond" w:hAnsi="Garamond"/>
        </w:rPr>
        <w:t xml:space="preserve"> hozzájárul az Önkormányzattal, mint </w:t>
      </w:r>
      <w:r>
        <w:rPr>
          <w:rFonts w:cs="Garamond" w:ascii="Garamond" w:hAnsi="Garamond"/>
          <w:b/>
          <w:bCs/>
        </w:rPr>
        <w:t>Megrendelővel</w:t>
      </w:r>
      <w:r>
        <w:rPr>
          <w:rFonts w:cs="Garamond" w:ascii="Garamond" w:hAnsi="Garamond"/>
        </w:rPr>
        <w:t xml:space="preserve"> kötött szerződés nyilvánosságra hozatalához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éssel kapcsolatban felmerülő jogvitákban- beleértve annak érvényessége, értelmezése, vagy megszüntetése feletti jogvitákat Szerződő Felek egymás közötti tárgyalásos megegyezéseket részesítik előnyben. Amennyiben a személyes megegyezés nem vezet eredményre, felek kölcsönösen magukra nézve kötelezően elfogadják a Szombathelyi Városi Bíróság, perértéktől függően a Vas Megyei Bíróság illetékességét, mediátori közreműködést a Felek nem vesznek igénybe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ben nem szabályozott kérdésekben a Ptk., az építőipari kivitelezési tevékenységről szóló 191/2009. (IX. 15.) Korm. Rendelet, a kivitelezéssel kapcsolatos egyéb hatályos jogszabályok és szabványok, valamint a Kbt. rendelkezései irányadóak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ődő Felek rögzítik, hogy a Szerződést a közbeszerzésekről szóló 2011. évi CVIII. törvény 99. §-a rendelkezései alapján a fent hivatkozott közbeszerzési eljárásra tekintettel, annak részeként írják alá. A közbeszerzési eljárás dokumentumai jelen szerződés elválaszthatatlan részét képezik, különös tekintettel az ajánlattételi felhívás és az ajánlatkérési dokumentáció rendelkezéseire, valamint a nyertes ajánlat tartalmára. 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Garamond" w:ascii="Garamond" w:hAnsi="Garamond"/>
        </w:rPr>
        <w:t xml:space="preserve">Jelen szerződést a </w:t>
      </w:r>
      <w:r>
        <w:rPr>
          <w:rFonts w:cs="Garamond" w:ascii="Garamond" w:hAnsi="Garamond"/>
          <w:b/>
          <w:bCs/>
        </w:rPr>
        <w:t>Felek</w:t>
      </w:r>
      <w:r>
        <w:rPr>
          <w:rFonts w:cs="Garamond" w:ascii="Garamond" w:hAnsi="Garamond"/>
        </w:rPr>
        <w:t xml:space="preserve"> 2012. november 5. napjától 2012. november 20. napjáig tartó határozott időtartamra kötik</w:t>
      </w:r>
    </w:p>
    <w:p>
      <w:pPr>
        <w:pStyle w:val="Normal"/>
        <w:tabs>
          <w:tab w:val="clear" w:pos="708"/>
          <w:tab w:val="right" w:pos="4253" w:leader="dot"/>
        </w:tabs>
        <w:spacing w:before="480" w:after="0"/>
        <w:jc w:val="both"/>
        <w:rPr/>
      </w:pPr>
      <w:r>
        <w:rPr>
          <w:rFonts w:cs="Garamond" w:ascii="Garamond" w:hAnsi="Garamond"/>
        </w:rPr>
        <w:t>Lukácsháza, 2012  november hónap 5. nap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irág János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6237" w:leader="dot"/>
              </w:tabs>
              <w:spacing w:before="60" w:after="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árnyas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kácsháza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árnyas Építőipari és Kivitelezési Kf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grend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_PFL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_PFL;Arial Narrow" w:hAnsi="Myriad_PFL;Arial Narrow" w:eastAsia="Calibri" w:cs="Myriad_PFL;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Myriad_PFL;Arial Narrow" w:hAnsi="Myriad_PFL;Arial Narrow" w:eastAsia="Calibri" w:cs="Myriad_PFL;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7:00Z</dcterms:created>
  <dc:creator>Horváth Nikoletta</dc:creator>
  <dc:description/>
  <dc:language>en-US</dc:language>
  <cp:lastModifiedBy>Molnár Károly</cp:lastModifiedBy>
  <dcterms:modified xsi:type="dcterms:W3CDTF">2012-11-05T16:07:00Z</dcterms:modified>
  <cp:revision>2</cp:revision>
  <dc:subject/>
  <dc:title>Vállalkozási szerződés</dc:title>
</cp:coreProperties>
</file>